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24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24 года</w:t>
        <w:tab/>
        <w:tab/>
        <w:tab/>
        <w:tab/>
        <w:tab/>
        <w:tab/>
        <w:tab/>
        <w:tab/>
        <w:t xml:space="preserve">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Скоблик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8"/>
          <w:szCs w:val="28"/>
        </w:rPr>
        <w:t xml:space="preserve">, женатого, официально не трудоустроенного, зарегистрированно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8"/>
          <w:szCs w:val="28"/>
        </w:rPr>
        <w:t xml:space="preserve">,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-исполнителе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Скобликова К.Н., который не оплатил в срок, предусмотренный ч. 1 ст. 32.2 КоАП РФ, административный штраф в размере 30000,00 руб., назначенный мировым судьёй судебного участка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гласно постановлению по де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.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кобликов К.Н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кобликова К.Н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кобликова К.Н. подтверждается материалами дела, а именно – протоколо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следует, что Скобликов К.Н. признан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 Постановление вступило в законную силу 12.03.2024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  статьей 31.5 настоящего Кодек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Скобликов К.Н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кобликова К.Н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Скобликова К.Н.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Скобликову К.Н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блик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Скобликова К.Н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