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2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авгус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ки Российской Федерации, не работающей, проживающей по адресу: адрес, 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адрес на адрес, в ОСП по адрес не исполнила законное требование судебного пристава, а именно – проигнорировала требование о необходимости явиться на приём к судебному приставу-исполнителю по вопросу исполнения требований, содержащихся в исполнительном документе в рамках проведения исполнительных действий по исполнительному производству № ... возбужденному дата во исполнение судебного приказа по делу № ... от дата, выданному Киевским районным судом          адрес о взыскании задолженности в размере сумма Должник фио была предупреждена об административной ответственности по ст. 17.8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будучи извещенной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окончанием срока хранения», имеющимся в материалах дела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 </w:t>
      </w:r>
    </w:p>
    <w:p>
      <w:pPr>
        <w:pStyle w:val="Normal"/>
        <w:jc w:val="both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7.8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 от дата, составленного в отношении фио за то, что она дата в адрес на адрес, в ОСП по адрес не исполнила законное требование судебного пристава, а именно – проигнорировала требование о необходимости явиться на приём к судебному приставу-исполнителю по вопросу исполнения требований, содержащихся в исполнительном документе в рамках проведения исполнительных действий по исполнительному производству № ... возбужденному дата во исполнение судебного приказа по делу № ... от дата, выданному Киевским районным судом адрес о взыскании задолженности в размере сумма Должник фио была предупреждена об административной ответственности по ст. 17.8 КоАП РФ, однако воспрепятствовала законной деятельности судебного пристава, о чем свидетельствует акт судебного пристава-исполнителя от дата</w:t>
      </w:r>
    </w:p>
    <w:p>
      <w:pPr>
        <w:pStyle w:val="Normal"/>
        <w:jc w:val="both"/>
        <w:rPr/>
      </w:pPr>
      <w:r>
        <w:rPr/>
        <w:t>Противоправные действия фио квалифицируются по ст. 17.8 КоАП РФ, а именно: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Вина фио в совершении правонарушения подтверждается материалами дела, а именно протоколом об административном правонарушении № ... от дата, материалами дела. 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ё административное наказание в виде штрафа в пределах санкции ст. 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7.8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на р/с № ... (л/с ...), наименование банка – Отделение адрес, получатель – УФК по адрес (УФССП России по адрес), КПП телефон, ИНН телефон, код ОКТМО телефон, БИК телефон, код бюджетной классификации ..., УИН ...;ИП01;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    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/подпись/</w:t>
        <w:tab/>
        <w:t xml:space="preserve">  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