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2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авгус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ки Российской Федерации, работающей специалистом-экспертом приёма-выдачи документов в Государственном комитете по государственной регистрации и кадастру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время в адрес на         адрес, управляя транспортным средством – автомобилем марка автомобиля, государственный регистрационный знак ..., в нарушение требований          п. 2.3.2 ПДД РФ не выполнила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не признала и пояснила, что была очень расстроена и отказалась от прохождения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её действиях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. телефон от дата, составленного в отношении фио за то, что она дата, в время в адрес на адрес, управляя транспортным средством – автомобилем марка автомобиля, государственный регистрационный знак ..., в присутствии понятых фио и фио (л.д. 1) в нарушение требований п. 2.3.2 ПДД РФ не выполнила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 о направлении на медицинское освидетельствование, составленного дата в время в присутствии понятых фио и фио (л.д. 6); протоколом 61 АМ телефон от дата об отстранении от управления транспортным средством (л.д. 4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необходимости назначить ей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й административное наказание в виде штрафа в сумме сумма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