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29/2017 </w:t>
      </w:r>
    </w:p>
    <w:p>
      <w:pPr>
        <w:pStyle w:val="Normal"/>
        <w:rPr/>
      </w:pPr>
      <w:r>
        <w:rPr/>
        <w:t>ПОСТАНОВЛЕНИЕ</w:t>
      </w:r>
    </w:p>
    <w:p>
      <w:pPr>
        <w:pStyle w:val="Normal"/>
        <w:rPr/>
      </w:pPr>
      <w:r>
        <w:rPr/>
      </w:r>
    </w:p>
    <w:p>
      <w:pPr>
        <w:pStyle w:val="Normal"/>
        <w:rPr/>
      </w:pPr>
      <w:r>
        <w:rPr/>
        <w:t>16 августа 2017 года</w:t>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 расположенного по адресу: адрес, ..., о привлечении его к административной ответственности за правонарушение, предусмотренное ч. 1 ст. 19.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 xml:space="preserve">дата составлен протокол старшим инспектором отдела внутреннего карантина растений, надзора в области семеноводства сельскохозяйственных растений и безопасности зерна Управления по земельному и фитосанитарному надзору Департамента сельского хозяйства адрес о том, что при проведении внеплановой документальной проверки на основании распоряжения от дата № ... в отношении наименование организации с целью проверки выполнения требований предписания       от дата № ... об осуществлении карантинных фитосанитарных мер установлено, что данное предписание юридическим лицом – наименование организации не выполнено. </w:t>
      </w:r>
    </w:p>
    <w:p>
      <w:pPr>
        <w:pStyle w:val="Normal"/>
        <w:rPr/>
      </w:pPr>
      <w:r>
        <w:rPr/>
        <w:t xml:space="preserve">В судебном заседании представитель наименование организации фио вину в совершенном правонарушении не признала и просила прекратить производство по делу об административном правонарушении в отношении наименование организации в связи с истечением сроков привлечения к административной ответственности. </w:t>
      </w:r>
    </w:p>
    <w:p>
      <w:pPr>
        <w:pStyle w:val="Normal"/>
        <w:rPr/>
      </w:pPr>
      <w:r>
        <w:rPr/>
        <w:t>Согласно протоколу об административном правонарушении № ... от дата, составленного в отношении наименование организации о том, что при проведении внеплановой документальной проверки на основании распоряжения от дата № ... в отношении наименование организации с целью проверки выполнения требований предписания от дата № ... об осуществлении карантинных фитосанитарных мер установлено, что данное предписание юридическим лицом – наименование организации не выполнено.</w:t>
      </w:r>
    </w:p>
    <w:p>
      <w:pPr>
        <w:pStyle w:val="Normal"/>
        <w:rPr/>
      </w:pPr>
      <w:r>
        <w:rPr/>
        <w:t>Так, в соответствии с ч. 2 ст. 2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t>Согласно ч. 2 ст. 11 Федерального закона от 15 июля 2000 года № 99-ФЗ «О карантине растений» мероприятия по выявлению карантинных объектов и борьбе с ними, локализации, ликвидации их очагов осуществляются за счет средств владельцев, пользователей подкарантинных объектов; досмотр, обеззараживание, задержание, уничтожение и возврат подкарантинной продукции (подкарантинного материала, подкарантинного груза) осуществляются за счет средств ее собственников, владельцев, пользователей, грузополучателей или экспедиторских организаций.</w:t>
      </w:r>
    </w:p>
    <w:p>
      <w:pPr>
        <w:pStyle w:val="Normal"/>
        <w:rPr/>
      </w:pPr>
      <w:r>
        <w:rPr/>
        <w:t xml:space="preserve">Предписанием № ... от ...дата об осуществлении карантинных фитосанитарных мер наименование организации, как собственнику подкарантинной продукции (продовольственная пшеница 4 класса), хранящейся в силосе 22,1 наименование организации было предписано выполнить мероприятия, предусмотренные частью 5 статьи 15 Федерального закона № 206-ФЗ                «О карантине растений». </w:t>
      </w:r>
    </w:p>
    <w:p>
      <w:pPr>
        <w:pStyle w:val="Normal"/>
        <w:rPr/>
      </w:pPr>
      <w:r>
        <w:rPr/>
        <w:t>В ответ на предписание № ... от ...дата об осуществлении карантинных фитосанитарных мер наименование организации было направлено письмо от дата № ..., в котором Общество указало, что компания не поставляла продукцию, зараженную Acroption repens DS (горчаком ползучим), а также указывает, что на терминале наименование организации на момент получения предписания пшеница 4 класса, принадлежащая наименование организации - отсутствует.</w:t>
      </w:r>
    </w:p>
    <w:p>
      <w:pPr>
        <w:pStyle w:val="Normal"/>
        <w:rPr/>
      </w:pPr>
      <w:r>
        <w:rPr/>
        <w:t>Частью 1 статьи 19.5 Кодекса Российской Федерации об административных правонарушениях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В соответствии с частью 1 статьи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ёй, - по истечении трех месяцев) со дня совершения административного правонарушения, за исключением нарушений законодательства в отдельных областях, перечень которых указан в той же части приведенной статьи.</w:t>
      </w:r>
    </w:p>
    <w:p>
      <w:pPr>
        <w:pStyle w:val="Normal"/>
        <w:rPr/>
      </w:pPr>
      <w:r>
        <w:rPr/>
        <w:t>Согласно п. 1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Предписанием № ... от ... года установлен срок выполнения мероприятий до дата, следовательно, срок давности привлечения к административной ответственности следует исчислять со дата, указанный срок истёк дата.</w:t>
      </w:r>
    </w:p>
    <w:p>
      <w:pPr>
        <w:pStyle w:val="Normal"/>
        <w:rPr/>
      </w:pPr>
      <w:r>
        <w:rPr/>
        <w:t>Так, согласно п. 6 ч. 1 ст.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Принимая во внимание вышеизложенное, мировой судья приходит к выводу о том, что производство по данному делу об административном правонарушении подлежит прекращению на основании п. 6 ч. 1 ст. 24.5 КоАП РФ в связи с истечением сроков давности привлечения к административной ответственности.</w:t>
      </w:r>
    </w:p>
    <w:p>
      <w:pPr>
        <w:pStyle w:val="Normal"/>
        <w:rPr/>
      </w:pPr>
      <w:r>
        <w:rPr/>
        <w:t>На основании изложенного, руководствуясь ст. ст. 4.5, 19.5, 24.5,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наименование организации ... о привлечении его к административной ответственности, предусмотренной ч. 1 ст. 19.5 КоАП РФ, прекратить на основании п. 6 ч. 1 ст. 24.5 КоАП РФ в связи с истечением сроков давности привлечения к административной ответственности.</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