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30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женатого, имеющего на иждивении несовершеннолетнего ребенка, официально не трудоустроенного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2 ст. 20.20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находясь на рынке «Привоз», расположенном по адресу: адрес, фио без назначения врача употребил путем курения через сигарету наркотическое средство «марихуана», что подтверждено актом медицинского освидетельствования № 751 от дата </w:t>
      </w:r>
    </w:p>
    <w:p>
      <w:pPr>
        <w:pStyle w:val="Normal"/>
        <w:jc w:val="both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2 ст. 20.20 КоАП РФ, исходя из следующего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фио потребления наркотических средств без назначения врача подтверждаются протоколом об административном правонарушении № ... от дата, согласно которого дата в время находясь на рынке «Привоз», расположенном по адресу: адрес,    фио без назначения врача употребил путем курения через сигарету наркотическое средство «марихуана». Согласно акта медицинского освидетельствования на состояние опьянения (алкогольного, наркотического или иного токсического) № ... от дата в отобранном биологическом объекте у фио обнаружены каннабиоиды, установлено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2 ст. 20.20 КоАП РФ, а именно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таких обстоятельствах мировой судья считает необходимым возложить на фи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принимая во внимание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0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икова фио признать виновным в совершении административного правонарушения, предусмотренного ч. 2 ст. 20.20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- Отделение адрес, получатель УФК по адрес (УМВД России по    г. Симферополю), КПП телефон, ИНН телефон, код ОКТМО телефон, БИК телефон, код бюджетной классификации 18811690050056000140, УИН 18880491170001731194.</w:t>
      </w:r>
    </w:p>
    <w:p>
      <w:pPr>
        <w:pStyle w:val="Normal"/>
        <w:jc w:val="both"/>
        <w:rPr/>
      </w:pPr>
      <w:r>
        <w:rPr/>
        <w:t>Разъяснить фио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опию постановления после вступления его в законную силу направить в ГБУЗ РК «Крымский научно-практический центр наркологии» (ул. Февральская, 13,                         г. Симферополь, Республика Крым) – для организации проведения диагностики фио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jc w:val="both"/>
        <w:rPr/>
      </w:pPr>
      <w:r>
        <w:rPr/>
        <w:t>Возложить на фио,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 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Normal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правлению МВД Российской Федерации по г. Симферополю.</w:t>
      </w:r>
    </w:p>
    <w:p>
      <w:pPr>
        <w:pStyle w:val="Normal"/>
        <w:jc w:val="both"/>
        <w:rPr/>
      </w:pPr>
      <w:r>
        <w:rPr/>
        <w:t>Разъяснить фио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