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23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Style w:val="S11"/>
          <w:sz w:val="27"/>
          <w:szCs w:val="27"/>
        </w:rPr>
        <w:t xml:space="preserve">Полевик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Normal"/>
        <w:ind w:left="1134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 xml:space="preserve">, женатого, имеющего на иждивении малолетнего ребёнка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чальником отделения – старшим судебным приставом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Полевик Д.Е., который не оплатил в срок, предусмотренный ч. 1             ст. 32.2 КоАП РФ, административный штраф в размере 10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постановлением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Полевик Д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олевик Д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Полевик Д.Е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года следует, что Полевик Д.Е. был признан виновным в совершении административного правонарушения, предусмотренного ч. 1                 ст. 20.25 КоАП РФ, и ему было назначено наказание в виде административного штрафа в размере 1000,00 рублей. Постановление вступило в законную силу            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 Полевик Д.Е. административный штраф в сроки, предусмотренные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Полевик Д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а, об ответственности за неуплату в установленный срок был предупрежде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          Полевик Д.Е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 xml:space="preserve">Полевик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