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232/2017 </w:t>
      </w:r>
    </w:p>
    <w:p>
      <w:pPr>
        <w:pStyle w:val="Normal"/>
        <w:jc w:val="both"/>
        <w:rPr/>
      </w:pPr>
      <w:r>
        <w:rPr/>
        <w:t>ПОСТАНОВЛЕНИЕ</w:t>
      </w:r>
    </w:p>
    <w:p>
      <w:pPr>
        <w:pStyle w:val="Normal"/>
        <w:jc w:val="both"/>
        <w:rPr/>
      </w:pPr>
      <w:r>
        <w:rPr/>
      </w:r>
    </w:p>
    <w:p>
      <w:pPr>
        <w:pStyle w:val="Normal"/>
        <w:jc w:val="both"/>
        <w:rPr/>
      </w:pPr>
      <w:r>
        <w:rPr/>
        <w:t>09 августа 2017 года</w:t>
        <w:tab/>
        <w:tab/>
        <w:tab/>
        <w:tab/>
        <w:tab/>
        <w:tab/>
        <w:tab/>
        <w:t>г. Симферополь</w:t>
      </w:r>
    </w:p>
    <w:p>
      <w:pPr>
        <w:pStyle w:val="Normal"/>
        <w:jc w:val="both"/>
        <w:rPr/>
      </w:pPr>
      <w:r>
        <w:rPr/>
      </w:r>
    </w:p>
    <w:p>
      <w:pPr>
        <w:pStyle w:val="Normal"/>
        <w:jc w:val="both"/>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наименование организации (ОГРН ..., ИНН ...), расположенного по адресу: адрес, о привлечении его к административной ответственности за правонарушение, предусмотренное ч. 2 ст. 19.4.1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дата мировому судье судебного участка № 1 Железнодорожного судебного района г. Симферополя Республики Крым поступил протокол об административном правонарушении № ... от дата, составленный главным консультантом, старшим государственным инспектором труда отдела надзора за соблюдением трудового законодательства фио, в отношении наименование организации по ч. 2 ст. 19.4.1 КоАП РФ.</w:t>
      </w:r>
    </w:p>
    <w:p>
      <w:pPr>
        <w:pStyle w:val="Normal"/>
        <w:jc w:val="both"/>
        <w:rPr/>
      </w:pPr>
      <w:r>
        <w:rPr/>
        <w:t>В судебное заседание представитель наименование организации не явился, о месте и времени судебного разбирательства извещен надлежащим образом, что подтверждается отчетом об отслеживании отправления с почтовым идентификатором ..., согласно которого почтовое отправление – судебная повестка об извещении о времени и месте рассмотрения дела не вручена получателю в связи с «неудачной попыткой вручения», имеющимся в материалах дела.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наименование организации, а также принимая во внимание отсутствие ходатайств об отложении дела, суд на основании ч. 2 ст. 25.1 КоАП РФ считает возможным рассмотреть данное дело в отсутствие его представителя.</w:t>
      </w:r>
    </w:p>
    <w:p>
      <w:pPr>
        <w:pStyle w:val="Normal"/>
        <w:jc w:val="both"/>
        <w:rPr/>
      </w:pPr>
      <w:r>
        <w:rPr/>
        <w:t>Исследовав материалы дела, мировой судья пришел к выводу о наличии в действиях наименование организации состава правонарушения, предусмотренного ч. 2 ст. 19.4.1 КоАП РФ, исходя из следующего.</w:t>
      </w:r>
    </w:p>
    <w:p>
      <w:pPr>
        <w:pStyle w:val="Normal"/>
        <w:jc w:val="both"/>
        <w:rPr/>
      </w:pPr>
      <w:r>
        <w:rPr/>
        <w:t>Частью 2 ст. 19.4.1 КоАП РФ предусмотрена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если эти действия (бездействие), повлекли невозможность проведения или завершения проверки.</w:t>
      </w:r>
    </w:p>
    <w:p>
      <w:pPr>
        <w:pStyle w:val="Normal"/>
        <w:jc w:val="both"/>
        <w:rPr/>
      </w:pPr>
      <w:r>
        <w:rPr/>
        <w:t>В соответствии с ч. 1, 2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Согласно протоколу № ... от дата, нарушение наименование организации было выявлено при следующих обстоятельствах: в Инспекцию по труду адрес поступили обращения фио, фио и др. от дата №№ Г-2085, Ко-2086, на основании которых было издано распоряжение начальника Инспекции о проведении внеплановой документальной проверки соблюдения требований законодательства о труде и других нормативно-правовых актов, содержащих нормы трудового законодательства в наименование организации. Распоряжение вместе с мотивированным запросом было направлено в адрес предприятия и дата им получено. Срок проведения проверки истек дата </w:t>
      </w:r>
    </w:p>
    <w:p>
      <w:pPr>
        <w:pStyle w:val="Normal"/>
        <w:jc w:val="both"/>
        <w:rPr/>
      </w:pPr>
      <w:r>
        <w:rPr/>
        <w:t>Работодателем не было предоставлено возможности государственному инспектору труда, проводящему выездную проверку, ознакомиться с документами, связанными с целями и задачами проверки. Копии запрашиваемых документов предоставлены не были.</w:t>
      </w:r>
    </w:p>
    <w:p>
      <w:pPr>
        <w:pStyle w:val="Normal"/>
        <w:jc w:val="both"/>
        <w:rPr/>
      </w:pPr>
      <w:r>
        <w:rPr/>
        <w:t>Таким образом, в связи с вышеуказанными обстоятельствами, проведение проверки в отношении наименование организации не представилось возможным.</w:t>
      </w:r>
    </w:p>
    <w:p>
      <w:pPr>
        <w:pStyle w:val="Normal"/>
        <w:jc w:val="both"/>
        <w:rPr/>
      </w:pPr>
      <w:r>
        <w:rPr/>
        <w:t>В силу ст. 356 Трудового Кодекса Российской Федерации федеральная инспекция труда 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jc w:val="both"/>
        <w:rPr/>
      </w:pPr>
      <w:r>
        <w:rPr/>
        <w:t>В соответствии со ст. 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и безвозмездно получать от них документы, объяснения, информацию, необходимые для выполнения надзорных и контрольных функций. Протокол об административном правонарушении составлен с соблюдением требований ст. 28.2 КоАП РФ.</w:t>
      </w:r>
    </w:p>
    <w:p>
      <w:pPr>
        <w:pStyle w:val="Normal"/>
        <w:jc w:val="both"/>
        <w:rPr/>
      </w:pPr>
      <w:r>
        <w:rPr/>
        <w:t>Исследовав и оценив представленные в материалах дела доказательства в их совокупности, суд приходит к выводу о наличии в действиях наименование организации состава административного правонарушения, предусмотренного ч. 2 ст. 19.4.1 КоАП РФ.</w:t>
      </w:r>
    </w:p>
    <w:p>
      <w:pPr>
        <w:pStyle w:val="Normal"/>
        <w:jc w:val="both"/>
        <w:rPr/>
      </w:pPr>
      <w:r>
        <w:rPr/>
        <w:t>При назначении наказания, суд учитывает характер административного правонарушения. Обстоятельств, смягчающих административную ответственность, и обстоятельств, отягчающих административную ответственность, в соответствии со ст. ст. 4.2, 4.3 КоАП РФ, судом не установлено.</w:t>
      </w:r>
    </w:p>
    <w:p>
      <w:pPr>
        <w:pStyle w:val="Normal"/>
        <w:jc w:val="both"/>
        <w:rPr/>
      </w:pPr>
      <w:r>
        <w:rPr/>
        <w:t>На основании изложенного, руководствуясь ст. ст. 19.4.1,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наименование организации (ОГРН ... ИНН ...) признать виновным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ему административное наказание в виде штрафа в сумме 20000 (двадцать тысяч) рублей.</w:t>
      </w:r>
    </w:p>
    <w:p>
      <w:pPr>
        <w:pStyle w:val="Normal"/>
        <w:jc w:val="both"/>
        <w:rPr/>
      </w:pPr>
      <w:r>
        <w:rPr/>
        <w:t>Штраф подлежит уплате на р/с № ... в Отделении адрес, получатель УФК по адрес (Инспекция по труду РК), лицевой счет – ..., КПП телефон, ИНН телефон, код ОКТМО телефон, БИК телефон, код бюджетной классификации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района г. Симферополя (адрес: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