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3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авгус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время в адрес на адрес,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судебном заседании фио вину признал, в содеянном раскаялся. </w:t>
      </w:r>
    </w:p>
    <w:p>
      <w:pPr>
        <w:pStyle w:val="Normal"/>
        <w:jc w:val="both"/>
        <w:rPr/>
      </w:pPr>
      <w:r>
        <w:rPr/>
        <w:t>Исследовав материалы дела, выслушав фио суд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 в время в адрес на адрес,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о направлении на медицинское освидетельствование, составленного дата в время применением видеофиксации (л.д. 4); протоколом 61 АМ телефон от дата об отстранении от управления транспортным средством, составленного с применением видеофиксации (л.д. 3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г. Симферополю по адресу: г. Симферополь, ул.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