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en-US"/>
        </w:rPr>
        <w:t>1-</w:t>
      </w:r>
      <w:r>
        <w:rPr>
          <w:b w:val="false"/>
          <w:sz w:val="26"/>
          <w:szCs w:val="26"/>
        </w:rPr>
        <w:t>233/2023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6 июня 2023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>Суфьянова,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(данные изъяты) года рождения, уроженца (данные изъяты), гражданина Российской Федерации, (данные изъяты)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4 ст. 12.15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им инспектором ДПС ОГИБДД ОМВД России по г. Новороссийск составлен протокол об административном правонарушении в отношении Суфьянова за то, что он 15 апреля 2023 года в 05 час. 10 мин. в (данные изъяты), управляя транспортным средством – автомобилем (данные изъяты), государственный регистрационный знак (данные изъяты), нарушил п. 1.3 ПДД РФ, при обгоне транспортного средства допустил выезд на сторону дороги, предназначенной для встречного движения в нарушение дорожной разметки 1.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Суфьянов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         от 31 августа 2005 года № 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Суфьянова, а также принимая во внимание отсутствие ходатайств об отложении дела, мировой судья на основании ч. 2      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Суфьянова состава правонарушения, предусмотренного ч. 4 ст. 12.15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(данные изъяты) об административном правонарушении          от 15 апреля 2023 года, составленного в отношении Суфьянова за то, что он 15 апреля 2023 года в 05 час. 10 мин. в (данные изъяты), управляя транспортным средством – автомобилем (данные изъяты), государственный регистрационный знак (данные изъяты), нарушил п. 1.3 ПДД РФ, при обгоне транспортного средства допустил выезд на сторону дороги, предназначенной для встречного движения в нарушение дорожной разметки 1.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 выезда Суфьянова в нарушение ПДД РФ на полосу, предназначенную для встречного движения, о которых идет речь в протоколе об административном правонарушении, подтверждается схемой места совершения административного правонарушения от 15.04.2023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Суфьянов, совершая обгон с выездом на полосу, предназначенную для встречного движения, нарушил требования дорожной разметки 1.3, разделяющей транспортные потоки противоположных направлений, обозначающей границы проезжей части, на которые выезд запрещен, а также нарушил требования            п. 1.3 ПДД РФ, согласно которого участники дорожного движения обязаны знать и соблюдать относящиеся к ним требования Правил, сигналов светофоров, знаков и разметки. Н</w:t>
      </w:r>
      <w:r>
        <w:rPr>
          <w:rFonts w:eastAsia="Calibri"/>
          <w:sz w:val="26"/>
          <w:szCs w:val="26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rFonts w:eastAsia="Calibri"/>
            <w:sz w:val="26"/>
            <w:szCs w:val="26"/>
          </w:rPr>
          <w:t>разметкой 1.1</w:t>
        </w:r>
      </w:hyperlink>
      <w:r>
        <w:rPr>
          <w:rFonts w:eastAsia="Calibri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Calibri"/>
            <w:sz w:val="26"/>
            <w:szCs w:val="26"/>
          </w:rPr>
          <w:t>разметкой 1.11</w:t>
        </w:r>
      </w:hyperlink>
      <w:r>
        <w:rPr>
          <w:rFonts w:eastAsia="Calibri"/>
          <w:sz w:val="26"/>
          <w:szCs w:val="26"/>
        </w:rPr>
        <w:t>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Суфьянова имеется состав правонарушения, предусмотренного ч. 4 ст. 12.15 КоАП РФ, а именно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учитывая данные о личности Суфьянова, мировой судья пришел к выводу о возможности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2.15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фьянов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сумме 5000 (пяти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на р/с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 xml:space="preserve">        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54A6B5C4C1F53024BB7B1BC4EDCD449672247F25BA4552B14FD6691E1B3B10F48A63EB11C09319C078451210451BEE2CE897063hAU2G" TargetMode="External"/><Relationship Id="rId3" Type="http://schemas.openxmlformats.org/officeDocument/2006/relationships/hyperlink" Target="consultantplus://offline/ref=FBB54A6B5C4C1F53024BB7B1BC4EDCD449672247F25BA4552B14FD6691E1B3B10F48A63EB11809319C078451210451BEE2CE897063hAU2G" TargetMode="External"/><Relationship Id="rId4" Type="http://schemas.openxmlformats.org/officeDocument/2006/relationships/hyperlink" Target="consultantplus://offline/ref=FBB54A6B5C4C1F53024BB7B1BC4EDCD449672247F25BA4552B14FD6691E1B3B10F48A639B81A09319C078451210451BEE2CE897063hAU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