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1-235/2017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31 ию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 в отношении  </w:t>
      </w:r>
    </w:p>
    <w:p>
      <w:pPr>
        <w:pStyle w:val="Normal"/>
        <w:rPr/>
      </w:pPr>
      <w:r>
        <w:rPr/>
        <w:t>фио,</w:t>
      </w:r>
    </w:p>
    <w:p>
      <w:pPr>
        <w:pStyle w:val="Normal"/>
        <w:rPr/>
      </w:pPr>
      <w:r>
        <w:rPr/>
        <w:t xml:space="preserve">паспортные данные, гражданина Российской Федерации, работающего директором наименование организации, зарегистрированного и проживающего по адресу: адрес,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мировому судье судебного участка № 1 Железнодорожного судебного района города Симферополя Республики Крым на основании определения мирового судьи судебного участка № 4 Железнодорожного судебного района города Симферополя Республики Крым от дата поступило дело об административном правонарушении в отношении директора наименование организации фио 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Согласно ч. 2 ст. 29.4 КоАП РФ, регулирующей основания для вынесения определений, постановлений при подготовке к рассмотрению дела об административном правонарушении, при наличии обстоятельств, предусмотренных ст. 24.5 КоАП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ри подготовке к рассмотрению данного дела об административном правонарушении мировой судья приходит к выводу о том, что производство по данному делу подлежит прекращению в связи с истечением сроков давности привлечения к административной ответственности, исходя из следующего.</w:t>
      </w:r>
    </w:p>
    <w:p>
      <w:pPr>
        <w:pStyle w:val="Normal"/>
        <w:rPr/>
      </w:pPr>
      <w:r>
        <w:rPr/>
        <w:t>Как усматривается из протокола об административном правонарушении      № ... от дата, составленного в отношении фио за то, что он, являясь директором наименование организации, зарегистрированного по адресу: адрес, не обеспечил своевременное предоставление в ИФНС России по адрес в установленный законодательством о налогах и сборах единую (упрощенную) декларацию за дата, то есть при предельном сроке предоставления декларации – дата, документ был предоставлен дата</w:t>
      </w:r>
    </w:p>
    <w:p>
      <w:pPr>
        <w:pStyle w:val="Normal"/>
        <w:rPr/>
      </w:pPr>
      <w:r>
        <w:rPr/>
        <w:t>Указанный протокол составлен по ст. 15.5 КоАП РФ, предусматривающей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В соответствии с ч. 1 ст. 4.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Так, согласно п. 6 ч. 1 ст. 24.5 КоАП РФ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ринимая во внимание, что протокол об административном правонарушении составлен в отношении фио в связи с действиями, имевшими место дата, то на момент поступления данного дела мировому судье дата и на момент подготовки его к рассмотрению истек предусмотренный вышеуказанными нормами действующего законодательства срок давности привлечения к административной ответственности, в связи с чем производство по данному делу об административном правонарушении подлежит прекращению на основании п. 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На основании изложенного, руководствуясь ст. ст. 4.5, 24.5, 29.4 КоАП РФ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фио о привлечении его к административной ответственности, предусмотренной ст. 15.5 КоАП РФ, прекратить на основании    п. 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