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38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авгус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адрес фио, рассмотрев дело об административном правонарушении, поступившее из Инспекции Федеральной налоговой службы России по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директора наименование организации, зарегистрированного и проживающего по адресу: адресфио ...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... не предоставил в ИФНС России по адрес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адрес в порядке, установленном статьей 93.1 Налогового кодекса Российской Федерации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судебной повестки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от дата, составленного в отношении фио за то, что он, являясь директором наименование организации, расположенного по адресу: адрес, ..., не предоставил в ИФНС России по адрес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и по адрес в порядке, установленном статьей 93.1 Налогового кодекса Российской Федерации. </w:t>
      </w:r>
    </w:p>
    <w:p>
      <w:pPr>
        <w:pStyle w:val="Normal"/>
        <w:jc w:val="both"/>
        <w:rPr/>
      </w:pPr>
      <w:r>
        <w:rPr/>
        <w:t>Так, в связи с проведением Межрайонной ИФНС России № 6 по адрес камеральной налоговой проверки, возникла необходимость истребовать документы (информацию) у наименование организации ИНН телефон, КПП телефон, состоящего на учете в ИФНС России по адрес, касающейся деятельности фио, ИНН ...</w:t>
      </w:r>
    </w:p>
    <w:p>
      <w:pPr>
        <w:pStyle w:val="Normal"/>
        <w:jc w:val="both"/>
        <w:rPr/>
      </w:pPr>
      <w:r>
        <w:rPr/>
        <w:t>Согласно п. 5 ст. 93.1 НК РФ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 вправе продлить срок  представления этих документов (информации). Истребуемые документы представляются с учетом положений, предусмотренных пунктами 2 и 5 статьи 93 НК РФ. Срок представления истребуемых документов (информации) в ИФНС России по адрес, регламентируемый п. 5 ст. 93.1 НК РФ, истек дата наименование организации истребованные документы, касающиеся деятельности фио в налоговый орган не предоставлены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касающиеся деятельности фио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, оф. 1А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