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239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августа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, директора наименование организации, зарегистрированного и проживающего по адресу: адресфио ...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5.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директором наименование организации, расположенного по адресу: адрес, ... не предоставил в ИФНС России по адрес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согласно требования ИФНС России по адрес в порядке, установленном статьей 93.1 Налогового кодекса Российской Федерации.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дтверждается уведомлением о вручении судебной повестки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его отсутствие.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ч. 1 ст. 15.6 КоАП РФ, исходя из следующего.</w:t>
      </w:r>
    </w:p>
    <w:p>
      <w:pPr>
        <w:pStyle w:val="Normal"/>
        <w:jc w:val="both"/>
        <w:rPr/>
      </w:pPr>
      <w:r>
        <w:rPr/>
        <w:t xml:space="preserve">Согласно протоколу об административном правонарушении № 25/147 от дата, составленного в отношении фио за то, что он, являясь директором наименование организации, расположенного по адресу: адрес, оф. 1А, не предоставил в ИФНС России по адрес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согласно требованию ИФНС России по адрес в порядке, установленном статьей 93.1 Налогового кодекса Российской Федерации. </w:t>
      </w:r>
    </w:p>
    <w:p>
      <w:pPr>
        <w:pStyle w:val="Normal"/>
        <w:jc w:val="both"/>
        <w:rPr/>
      </w:pPr>
      <w:r>
        <w:rPr/>
        <w:t>Так, в связи с проведением Межрайонной ИФНС России № 14 по адрес камеральной налоговой проверки, возникла необходимость истребовать документы (информацию) у наименование организации ИНН телефон, КПП телефон, состоящего на учете в ИФНС России по адрес, касающейся деятельности наименование организации, ИНН .../КПП телефон.</w:t>
      </w:r>
    </w:p>
    <w:p>
      <w:pPr>
        <w:pStyle w:val="Normal"/>
        <w:jc w:val="both"/>
        <w:rPr/>
      </w:pPr>
      <w:r>
        <w:rPr/>
        <w:t>Согласно п. 5 ст. 93.1 НК РФ лицо, получившее требование о предо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 вправе продлить срок  представления этих документов (информации). Истребуемые документы представляются с учетом положений, предусмотренных пунктами 2 и 5 статьи 93 НК РФ. Срок представления истребуемых документов (информации) в ИФНС России по адрес, регламентируемый п. 5 ст. 93.1 НК РФ, истек дата наименование организации истребованные документы, касающиеся деятельности наименование организации в налоговый орган не предоставлены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касающиеся деятельности наименование организации, о которых указано в протоколе об административном правонарушении, подтверждается имеющимися в материалах дела сведениями, согласно которым фио является директором наименование организации, расположенного по адресу: адрес, оф. 1А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му административное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,6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сумм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 в Отделение адрес, получатель УФК по адрес (ИФНС по адрес), КПП телефон, ИНН телефон, код ОКТМО телефон, БИК телефон, код бюджетной классификации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