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4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9 авгус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городу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женатого, на иждивении никого не имеющего,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          адрес управлял транспортным средством – автомобилем Мицубиси Каризма, государственный регистрационный знак ..., будучи лишенны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В судебном заседании фио вину не признал, пояснив, что он не знал, что лишен права управления транспортными средствами, в суд по данному вопросу его не вызывали. 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  от дата, составленного в отношении фио за то, что он фио дата в время на адрес           адрес управлял транспортным средством – автомобилем Мицубиси Каризма, государственный регистрационный знак ..., будучи лишенным права управления всеми видами транспортных средств постановлением Железнодорожного районного суда г. Симферополя Республики Крым от 18.01.2017г., вступившего в законную силу 31 января 2017 года, которым он привлечен к административной ответственности за совершение правонарушения, предусмотренного ч. 4 ст. 12.15 КоАП РФ к наказанию в виде лишения права управления транспортными средствами на срок 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61 АА телефон от дата об изъятии вещей и документов, согласно которому у фио изъято водительское удостоверение ВАЕ телефон на имя фио, паспортные данные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Железнодорожного районного суда г. Симферополя Республики Крым от 18.01.2017г., вступившим в законную силу 31 января 2017 года, привлечен к административной ответственности за совершение правонарушения, предусмотренного ч. 4 ст. 12.15 КоАП РФ к наказанию в виде лишения права управления транспортными средствами на срок 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