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244/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по Республике Крым, в отношении  </w:t>
      </w:r>
    </w:p>
    <w:p>
      <w:pPr>
        <w:pStyle w:val="Normal"/>
        <w:rPr/>
      </w:pPr>
      <w:r>
        <w:rPr/>
        <w:t>фио,</w:t>
      </w:r>
    </w:p>
    <w:p>
      <w:pPr>
        <w:pStyle w:val="Normal"/>
        <w:rPr/>
      </w:pPr>
      <w:r>
        <w:rPr/>
        <w:t xml:space="preserve">паспортные данные ..., гражданина Российской Федерации, официально не трудоустроенного, зарегистрированного по адресу: адрес ...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в нарушение требования ч. 1 ст. 32.2 КоАП РФ не оплатил штраф в размере сумма, назначенный постановлением мирового судьи судебного участка № 2 Железнодорожного судебного района адрес от дата по делу ..., вступившим в законную силу дата, уклонившись от исполнения административного наказания.</w:t>
      </w:r>
    </w:p>
    <w:p>
      <w:pPr>
        <w:pStyle w:val="Normal"/>
        <w:rPr/>
      </w:pPr>
      <w:r>
        <w:rPr/>
        <w:t>При рассмотрении дела фио вину признал, пояснив, что назначенный ему штраф он не уплатил, поскольку не был трудоустроен и не имел денежных средств на оплату штрафа.</w:t>
      </w:r>
    </w:p>
    <w:p>
      <w:pPr>
        <w:pStyle w:val="Normal"/>
        <w:rPr/>
      </w:pPr>
      <w:r>
        <w:rPr/>
        <w:t>Вина фио подтверждается материалами дела, а именно – протоколом ... об административном правонарушении от                дата.</w:t>
      </w:r>
    </w:p>
    <w:p>
      <w:pPr>
        <w:pStyle w:val="Normal"/>
        <w:rPr/>
      </w:pPr>
      <w:r>
        <w:rPr/>
        <w:t xml:space="preserve">Так, из копии постановления мирового судьи судебного участка № 2 Железнодорожного судебного района адрес от дата по делу № 5-229/2017 следует, что дата фио был привлечен к административной ответственности по ч. 1 ст. 12.8 КоАП РФ, и ему было назначено наказание в виде административного штрафа в размере сумма с лишением права управления транспортными средствами на срок 1 (один) год и 6 (шесть) месяцев. Указанное постановление вступило в законную силу дата </w:t>
      </w:r>
    </w:p>
    <w:p>
      <w:pPr>
        <w:pStyle w:val="Normal"/>
        <w:rPr/>
      </w:pPr>
      <w:r>
        <w:rPr/>
        <w:t>Согласно протоколу ... об административном правонарушении от дата, фио административный штраф в сроки, предусмотренные ст. 32.2 КоАП РФ не уплатил.</w:t>
      </w:r>
    </w:p>
    <w:p>
      <w:pPr>
        <w:pStyle w:val="Normal"/>
        <w:rPr/>
      </w:pPr>
      <w:r>
        <w:rPr/>
        <w:t xml:space="preserve">При таких обстоятельствах, вину фио, судья считает установленной и квалифицирует его действия по ч. 1 ст. 20.25 КоАП РФ, как неуплата административного штрафа в срок, предусмотренный КоАП РФ, т.к. копию постановления о наложении на него штрафа он получил, об ответственности за неуплату в установленный срок был предупрежден, в установленный законом 60-дневный срок штраф не уплатил. </w:t>
      </w:r>
    </w:p>
    <w:p>
      <w:pPr>
        <w:pStyle w:val="Normal"/>
        <w:rPr/>
      </w:pPr>
      <w:r>
        <w:rPr/>
        <w:t>Избирая наказание, судья учитывает, что фио вину признал, в настоящее время не трудоустроен, обстоятельств, отягчающих его ответственность не имеется, а потому считает возможным ограничиться назначением ему наказания в виде обязательных работ.</w:t>
      </w:r>
    </w:p>
    <w:p>
      <w:pPr>
        <w:pStyle w:val="Normal"/>
        <w:rPr/>
      </w:pPr>
      <w:r>
        <w:rPr/>
        <w:t>Препятствий для назначения фио данного вида наказания, с учётом положений ч. 3 ст. 3.13 КоАП РФ, судом не установлено.</w:t>
      </w:r>
    </w:p>
    <w:p>
      <w:pPr>
        <w:pStyle w:val="Normal"/>
        <w:rPr/>
      </w:pPr>
      <w:r>
        <w:rPr/>
        <w:t>На основании изложенного, руководствуясь ст. ст. 20.25, 29.9, 29.10 КоАП РФ, судья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