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44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П № 1 «Железнодорожный» УМВД России по г. Симфер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418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овина Максима Владимирович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left="1418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[ДАННЫЕ ИЗЪЯТЫ], не женатого, официально не трудоустроенного, зарегистрированного и проживающего по адресу: [ДАННЫЕ ИЗЪЯТЫ]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УП ОУУП и ПДН ОП № 1 «Железнодорожный» УМВД России              по г. Симферополю составлен протокол об административном правонарушении в отношении Верховина М.В., который не оплатил в срок, предусмотренный ч. 1 ст. 32.2 КоАП РФ, административный штраф в размере 500,00 руб., назначенный постановлением № [ДАННЫЕ ИЗЪЯТЫ]  по делу об административном правонарушении от 08 ноября 2021 года, вступившего в законную силу 18.11.2021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Верховин М.В.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ерховина М.В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ерховина М.В. подтверждается материалами дела, а именно – протоколом [ДАННЫЕ ИЗЪЯТЫ] об административном правонарушении от 31 марта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№ [ДАННЫЕ ИЗЪЯТЫ]  по делу об административном правонарушении заместителя начальника полиции УМВД России                        по г. Симферополю от 08 ноября 2021 года следует, что Верховин М.В. признан виновным в совершении административной правонарушения, предусмотренного ч. 1 ст. 20.20 КоАП РФ, и ему было назначено наказание в виде административного штрафа в размере 500,00 рублей. Постановление вступило в законную силу 18 ноябр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[ДАННЫЕ ИЗЪЯТЫ] об административном правонарушении от 31.03.2022г. Верховин М.В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Верховина М.В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Верховина М.В., обстоятельств, отягчающих его ответственность не имеется, а потому считает возможным ограничиться назначением ему наказания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ерховина Максима Владими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          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                                                 УИН 04107603000150024422201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