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1-246/2017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сентября 2017 года</w:t>
        <w:tab/>
        <w:tab/>
        <w:tab/>
        <w:tab/>
        <w:tab/>
        <w:tab/>
        <w:tab/>
        <w:t xml:space="preserve">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, поступившее из ОГИБДД УМВД России по адрес, в отношении  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, гражданина Российской Федерации, работающего в «Артекс Студио» инженером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ч. 2 ст. 1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по адресу: адрес, водитель фио управлял транспортным средством – автомобилем BMW 525 с государственным регистрационным номером ... без установленных на предусмотренных для этого местах государственных регистрационных знаков. Регистрационный знак находится под передним ветровым стеклом.</w:t>
      </w:r>
    </w:p>
    <w:p>
      <w:pPr>
        <w:pStyle w:val="Normal"/>
        <w:bidi w:val="0"/>
        <w:rPr/>
      </w:pPr>
      <w:r>
        <w:rPr/>
        <w:t>В судебное заседание фио не явился, будучи извещенным надлежащим образом, что подтверждается почтовым уведомлением, вернувшимся с отметкой об «истечении срока хранения», имеющейся в материалах дела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дата № 343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bidi w:val="0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2 ст. 12.2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телефон от дата, составленного в отношении фио за то, что он дата в время по адресу: адрес, водитель фио управлял транспортным средством – автомобилем BMW 525 с государственным регистрационным номером ... без установленных на предусмотренных для этого местах государственных регистрационных знаков. Регистрационный знак находится под передним ветровым стекло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 требованиями ст. 28.2 КоАП РФ, уполномоченным должностным лицом, является допустимым доказательством по делу.</w:t>
        <w:tab/>
        <w:tab/>
        <w:t>Нарушений требований закона при составлении протокола не допущено, все сведения, необходимые для разрешения дела отражены правильно.</w:t>
        <w:tab/>
        <w:tab/>
        <w:t>Права фио при составлении административного протокола соблюдены, разъяснены права, предусмотренные ст. 25.1 КоАП РФ, ст. 51 Конституции РФ, вручена копия протокола.</w:t>
      </w:r>
    </w:p>
    <w:p>
      <w:pPr>
        <w:pStyle w:val="Normal"/>
        <w:bidi w:val="0"/>
        <w:rPr/>
      </w:pPr>
      <w:r>
        <w:rPr/>
        <w:t>Замечаний по составлению административного материала от фио не поступило. На транспортном средстве, которым управлял фио государственный регистрационный знак находился под передним ветровым стеклом, т.е. на не предусмотренном для этого месте.</w:t>
      </w:r>
    </w:p>
    <w:p>
      <w:pPr>
        <w:pStyle w:val="Normal"/>
        <w:bidi w:val="0"/>
        <w:rPr/>
      </w:pPr>
      <w:r>
        <w:rPr/>
        <w:t xml:space="preserve">Из фотоснимка усматривается, что на транспортном средстве – автомобиле BMW 525, которым управлял фио государственный регистрационный знак находился под передним ветровым стеклом (л.д. 4). </w:t>
      </w:r>
    </w:p>
    <w:p>
      <w:pPr>
        <w:pStyle w:val="Normal"/>
        <w:bidi w:val="0"/>
        <w:rPr/>
      </w:pPr>
      <w:r>
        <w:rPr/>
        <w:t>В силу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дата №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bidi w:val="0"/>
        <w:rPr/>
      </w:pPr>
      <w:r>
        <w:rPr/>
        <w:t>Приведенные доказательства являются относимыми и допустимыми, полученными в соответствии с законом и в совокупности подтверждают виновность фио в совершении административного правонарушения, предусмотренного ч. 2 ст. 12.2 КоАП РФ, то есть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, согласно ч. 2 ст. 4.1 КоАП РФ, мировой судья учитывает характер совершенного административного правонарушения – направлено против безопасности дорожного движ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 не установлено. </w:t>
      </w:r>
    </w:p>
    <w:p>
      <w:pPr>
        <w:pStyle w:val="Normal"/>
        <w:bidi w:val="0"/>
        <w:rPr/>
      </w:pPr>
      <w:r>
        <w:rPr/>
        <w:t>Обстоятельством, отягчающим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возможности назначить ему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2, 25.1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м ч. 2 ст. 12.2 КоАП РФ и назначить ему наказание в виде штрафа в размере 5000 (пять тысяч) рублей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района г. Симферополя (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