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ело № 5-1-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246/</w:t>
      </w:r>
      <w:r>
        <w:rPr>
          <w:rFonts w:cs="Times New Roman" w:ascii="Times New Roman" w:hAnsi="Times New Roman"/>
          <w:b w:val="false"/>
          <w:sz w:val="27"/>
          <w:szCs w:val="27"/>
        </w:rPr>
        <w:t>2024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6 июн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Style w:val="S11"/>
          <w:sz w:val="27"/>
          <w:szCs w:val="27"/>
        </w:rPr>
        <w:t>Исполняющий обязанности мирового судьи судебного участка №1 Железнодорожного судебного района города Симферополь Республики Крым - мировой судья судебного участка № 4 Железнодорожного судебного района города Симферополя Республики Крым Оникий А.А.</w:t>
      </w:r>
      <w:r>
        <w:rPr>
          <w:sz w:val="27"/>
          <w:szCs w:val="27"/>
        </w:rPr>
        <w:t xml:space="preserve">, рассмотрев дело об административном правонарушении, поступившее из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ind w:left="1418" w:hanging="0"/>
        <w:jc w:val="both"/>
        <w:rPr/>
      </w:pPr>
      <w:r>
        <w:rPr>
          <w:sz w:val="27"/>
          <w:szCs w:val="27"/>
        </w:rPr>
        <w:t xml:space="preserve">Гучигов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рождения, уроженц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не женатого, официально не трудоустроенного, зарегистрированного 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проживающего 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ом отделения – старши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составлен протокол об административном правонарушении в отношении Гучигова М.Х., который постановлением мирового </w:t>
      </w:r>
      <w:r>
        <w:rPr>
          <w:rStyle w:val="S11"/>
          <w:sz w:val="27"/>
          <w:szCs w:val="27"/>
        </w:rPr>
        <w:t xml:space="preserve">судьи судебного участка № </w:t>
      </w:r>
      <w:r>
        <w:rPr>
          <w:sz w:val="28"/>
          <w:szCs w:val="28"/>
        </w:rPr>
        <w:t>/данные изъяты/</w:t>
      </w:r>
      <w:r>
        <w:rPr>
          <w:rStyle w:val="S11"/>
          <w:sz w:val="27"/>
          <w:szCs w:val="27"/>
        </w:rPr>
        <w:t xml:space="preserve">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по де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был признан виновным в совершении административного правонарушения, предусмотренного ч. 3 ст. 19.24 КоАП РФ, и ему было назначено наказание в виде обязательных работ на срок 20 (двадцать) часов. К исполнению наказания зачислен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приказом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адм.-к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Согласно справке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к исполнению административного наказания в период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удебном заседании Гучигов М.Х. вину признал и пояснил, что договорился с ответственным сотрудником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</w:rPr>
        <w:t xml:space="preserve"> что будет отрабатывать обязательные работы по субботам, поскольку неофициально работает по установке кондиционеров. По субботам приходил, работу ему определял какой-то другой сотрудни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Гучигова М.Х., исследовав материалы дела, суд пришел к выводу о наличии в его действиях состава правонарушения, предусмотренного ч. 4                 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, постановлением мирового </w:t>
      </w:r>
      <w:r>
        <w:rPr>
          <w:rStyle w:val="S11"/>
          <w:sz w:val="27"/>
          <w:szCs w:val="27"/>
        </w:rPr>
        <w:t xml:space="preserve">судьи судебного участка № </w:t>
      </w:r>
      <w:r>
        <w:rPr>
          <w:sz w:val="28"/>
          <w:szCs w:val="28"/>
        </w:rPr>
        <w:t>/данные изъяты/</w:t>
      </w:r>
      <w:r>
        <w:rPr>
          <w:rStyle w:val="S11"/>
          <w:sz w:val="27"/>
          <w:szCs w:val="27"/>
        </w:rPr>
        <w:t xml:space="preserve">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                        по де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учигов М.Х. был признан виновным в совершении административного правонарушения, предусмотренного ч. 3 ст. 19.24 КоАП РФ, и ему было назначено наказание в виде обязательных работ на срок 20 (двадцать) часов. Постановление вступило в законную силу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ода, составленного в отношении Гучигова М.Х., который постановлением мирового </w:t>
      </w:r>
      <w:r>
        <w:rPr>
          <w:rStyle w:val="S11"/>
          <w:sz w:val="27"/>
          <w:szCs w:val="27"/>
        </w:rPr>
        <w:t xml:space="preserve">судьи судебного участка № </w:t>
      </w:r>
      <w:r>
        <w:rPr>
          <w:sz w:val="28"/>
          <w:szCs w:val="28"/>
        </w:rPr>
        <w:t>/данные изъяты/</w:t>
      </w:r>
      <w:r>
        <w:rPr>
          <w:rStyle w:val="S11"/>
          <w:sz w:val="27"/>
          <w:szCs w:val="27"/>
        </w:rPr>
        <w:t xml:space="preserve">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по де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был признан виновным в совершении административного правонарушения, предусмотренного ч. 3                  ст. 19.24 КоАП РФ, и ему было назначено наказание в виде обязательных работ на срок 20 (двадцать) часов. К исполнению наказания зачислен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приказом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адм.-к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Согласно справке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к исполнению административного наказания в период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уклонения от отбывания обязательных работ подтверждается материалами дела об административном правонарушении, а именно: постановлением судебного пристава-исполнителя о возбуждении исполнительного производства      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, предупреждением об ответственности за уклонение от отбывания обязательных работ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, справкой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о том, что Гучигов М.Х., принятый на 20 часов обязательных работ в Отдел благоустройства и санитарии приказом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ода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адм-к и зачисленный к исполнению наказания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, в период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 и по настоящее время к выполнению обязательных работ не приступал, а также объяснениями Гучигова М.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 таких обстоятельствах, вину Гучигова М.Х. мировой судья считает установленной и квалифицирует его действия по ч. 4 ст. 20.25 КоАП РФ, как </w:t>
      </w:r>
      <w:r>
        <w:rPr>
          <w:rFonts w:eastAsia="Calibri"/>
          <w:sz w:val="27"/>
          <w:szCs w:val="27"/>
        </w:rPr>
        <w:t>уклонение от отбывания обязательных работ</w:t>
      </w:r>
      <w:r>
        <w:rPr>
          <w:sz w:val="27"/>
          <w:szCs w:val="27"/>
        </w:rPr>
        <w:t xml:space="preserve">. 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стоятельств, смягчающих либо отягчающих ответственность Гучигова М.Х., в ходе рассмотрения дела не установлен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Гучигов М.Х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Гучигов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. 4 ст. 20.25 КоАП РФ и назначить ему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                    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А.А. Оникий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