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24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сентябр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 УССР, гражданина Российской Федерации, женатого, имеющего на иждивении двух несовершеннолетних детей, работающего заместителем генерального директора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4 ст. 12.1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 на адрес + 400 м., управляя транспортным средством – автомобилем Мазда 6, государственный регистрационный знак ..., совершил выезд на полосу движения, предназначенную для встречного транспортного потока в месте, где нанесена горизонтальная дорожная разметка 1.1.</w:t>
      </w:r>
    </w:p>
    <w:p>
      <w:pPr>
        <w:pStyle w:val="Normal"/>
        <w:bidi w:val="0"/>
        <w:rPr/>
      </w:pPr>
      <w:r>
        <w:rPr/>
        <w:t>В судебном заседании фио вину признал полностью, в содеянном раскаялся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4 ст. 12.15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23 ЯМ телефон от дата, составленного в отношении фио за то, что он дата в время на адрес + 400 м., управляя транспортным средством – автомобилем Мазда 6, государственный регистрационный знак ..., в нарушение п.п. 1.3 ППД РФ совершил выезд на полосу движения, предназначенную для встречного транспортного потока в месте, где нанесена горизонтальная дорожная разметка 1.1.</w:t>
      </w:r>
    </w:p>
    <w:p>
      <w:pPr>
        <w:pStyle w:val="Normal"/>
        <w:bidi w:val="0"/>
        <w:rPr/>
      </w:pPr>
      <w:r>
        <w:rPr/>
        <w:t>Обстоятельства выезда фио в нарушение ПДД РФ на полосу, предназначенную для встречного движения, о которых идет речь в протоколе об административном правонарушении, подтверждаются данными рапортом-схемы, составленной дата в время, из которой усматривается совершение фио маневра поворота с выездом на полосу, предназначенную для встречного движения, с пересечением им сплошной линии дорожной разметки, и фотофиксацией данного нарушения.</w:t>
      </w:r>
    </w:p>
    <w:p>
      <w:pPr>
        <w:pStyle w:val="Normal"/>
        <w:bidi w:val="0"/>
        <w:rPr/>
      </w:pPr>
      <w:r>
        <w:rPr/>
        <w:t>Таким образом, фио, выезжая на полосу, предназначенную для встречного движения, нарушил требования дорожной разметки 1.1, разделяющей транспортные потоки противоположных направлений, обозначающей границы проезжей части, на которые выезд запрещен, а также нарушил требования п. 1.3 ПДД РФ, согласно которым участники дорожного движения обязаны знать и соблюдать относящиеся к ним требования Правил, сигналов светофоров, знаков и разметки, а также п. 8.6 ПДД РФ, согласно которым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право транспортное средство должно двигаться по возможности ближе к правому краю проезжей части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4 ст. 12.15 КоАП РФ, а именно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совершенного административного правонарушения, учитывая раскаяние фио, которое суд признает обстоятельством, смягчающим административную ответственность, а также учитывая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15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сумме 5000 (пяти тысяч) рублей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