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247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1 апреля 2022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>Меджитова Алима Асановича,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ДАННЫЕ ИЗЪЯТЫ] года рождения, уроженца [ДАННЫЕ ИЗЪЯТЫ], гражданина Российской Федерации, паспорт [ДАННЫЕ ИЗЪЯТЫ], женатого, имеющего на иждивении двух малолетних детей, официально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м инспектором ДПС ОВ ДПС ГИБДД УМВД России по г. Симферополю составлен протокол об административном правонарушении в отношении Меджитова А.А. за то, что он [ДАННЫЕ ИЗЪЯТЫ] года в 02 час. 50 мин. в г. Симферополе на Евпаторийском шоссе 113, управлял транспортным средством – мопедом [ДАННЫЕ ИЗЪЯТЫ]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[ДАННЫЕ ИЗЪЯТЫ], б/н, с признаками опьянения (запах алкоголя изо рта, неустойчивость позы, нарушение речи). Меджитов А.А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Меджитов А.А. вину признал в полном объёме и поясни, что не знал, что на данный мопед необходимы документы,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Меджитова А.А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             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[ДАННЫЕ ИЗЪЯТЫ] об административном правонарушении           от 01 апреля 2022 года, составленного в отношении Меджитова А.А. за то, что он              [ДАННЫЕ ИЗЪЯТЫ] года в 02 час. 50 мин. в г. Симферополе на Евпаторийском шоссе 113, управлял транспортным средством – мопедом [ДАННЫЕ ИЗЪЯТЫ],                                         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[ДАННЫЕ ИЗЪЯТЫ], б/н, с признаками опьянения (запах алкоголя изо рта, неустойчивость позы, нарушение речи). Меджитов А.А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 2.3.2 ПДД РФ. Данное действие не содержи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отказа Меджитова А.А. от прохождения медицинского освидетельствования подтверждается: протоколом [ДАННЫЕ ИЗЪЯТЫ] о направлении на медицинское освидетельствование на состояние опьянения, составленного [ДАННЫЕ ИЗЪЯТЫ] года в 02.45ч. с применением видеозаписи; протоколом [ДАННЫЕ ИЗЪЯТЫ] об отстранении от управления транспортным средством от 01 апреля 2022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Меджитов А.А. управлял транспортным средством в состоянии опьянения, явилось наличие у него признаков опьянения: запах алкоголя изо рта, неустойчивость позы, нарушение речи)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Меджитовым А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едицинского освидетельствования на состояние опьянения, поскольку действия должностного лица по направлению Меджитова А.А.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                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Меджитова А.А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Меджитова А.А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джитова Алима Асан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кор./сч. 40102810645370000035, КПП 910201001,                ИНН 9102003230, ОКТМО 35701000, БИК 013510002, КБК 18811601123010001140,     УИН 1881049122110000257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