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1-248/2017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7 августа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 Ахлиман-Оглы,</w:t>
      </w:r>
    </w:p>
    <w:p>
      <w:pPr>
        <w:pStyle w:val="Normal"/>
        <w:bidi w:val="0"/>
        <w:rPr/>
      </w:pPr>
      <w:r>
        <w:rPr/>
        <w:t xml:space="preserve">паспортные данные, гражданина Российской Федерации, директора наименование организации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ст. 7.19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А.-О. являясь директором наименование организации допустил самовольное безучетное подключение к электрическим сетям по адресу: адрес на площадке между 5 и 6 этажом первого подъезда, оказывая телекоммуникационные услуги. </w:t>
      </w:r>
    </w:p>
    <w:p>
      <w:pPr>
        <w:pStyle w:val="Normal"/>
        <w:bidi w:val="0"/>
        <w:rPr/>
      </w:pPr>
      <w:r>
        <w:rPr/>
        <w:t>В судебном заседании представитель лица, в отношении которого ведется производство по делу об административному производстве, фио вину признала в полном объёме, в содеянном раскаялась, пояснила, что в настоящее время проведена работа по устранению данного правонарушения, при составлении протокола об административном правонарушении осуществлялось содействие в оформлении процессуальных документов. Просила применить положения ч. 1 ст. 4.1.1 КоАП РФ и заменить административное наказание в виде штрафа предупреждением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выводу о наличии в действиях фиоА.-О. состава правонарушения, предусмотренного         ст. 7.19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РК телефон      от дата, составленного в отношении фиоА.-О. за то, что он являясь директором наименование организации допустил самовольное безучетное подключение к электрическим сетям по адресу: адрес на площадке между 5 и 6 этажом первого подъезда, оказывая телекоммуникационные услуги.</w:t>
      </w:r>
    </w:p>
    <w:p>
      <w:pPr>
        <w:pStyle w:val="Normal"/>
        <w:bidi w:val="0"/>
        <w:rPr/>
      </w:pPr>
      <w:r>
        <w:rPr/>
        <w:t>Статьей 7.19 КоАП РФ предусмотрена административная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марка автомобиля или нефтепродуктов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бстоятельства правонарушения подтверждаются совокупностью имеющихся в материалах дела доказательств: протоколом об административном правонарушении № РК телефон от дата, актом № 256300 от дата о безучетном потреблении электрической энергией юридическим лицом (л.д. 3), протоколом осмотра, принадлежащих юридическому лицу или индивидуальному предпринимателю помещений, территорий и находящихся там вещей и документов (л.д. 8), объяснениями (л.д. 11-19), выпиской из Единого государственного реестра юридических лиц             наименование организации, согласно которой фиоА.-О. является директором (л.д. 35-38) и другими материалами дела.</w:t>
      </w:r>
    </w:p>
    <w:p>
      <w:pPr>
        <w:pStyle w:val="Normal"/>
        <w:bidi w:val="0"/>
        <w:rPr/>
      </w:pPr>
      <w:r>
        <w:rPr/>
        <w:t>Мировой судья квалифицирует действия фиоА.-О. по ст. 7.19 КоАП РФ, как самовольное подключение к электрическим сетям, которое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А.-О., является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фиоА.-О., не установлено.</w:t>
      </w:r>
    </w:p>
    <w:p>
      <w:pPr>
        <w:pStyle w:val="Normal"/>
        <w:bidi w:val="0"/>
        <w:rPr/>
      </w:pPr>
      <w:r>
        <w:rPr/>
        <w:t>Сроки давности привлечения к административной ответственности, установленные ст. 4.5 КоАП РФ, не нарушены.</w:t>
      </w:r>
    </w:p>
    <w:p>
      <w:pPr>
        <w:pStyle w:val="Normal"/>
        <w:bidi w:val="0"/>
        <w:rPr/>
      </w:pPr>
      <w:r>
        <w:rPr/>
        <w:t xml:space="preserve">В материалах дела отсутствуют сведения о возможности освобождения фиоА.-О. от административной ответственности в соответствии со ст. 2.9 КоАП РФ. </w:t>
      </w:r>
    </w:p>
    <w:p>
      <w:pPr>
        <w:pStyle w:val="Normal"/>
        <w:bidi w:val="0"/>
        <w:rPr/>
      </w:pPr>
      <w:r>
        <w:rPr/>
        <w:t>В соответствии с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.</w:t>
      </w:r>
    </w:p>
    <w:p>
      <w:pPr>
        <w:pStyle w:val="Normal"/>
        <w:bidi w:val="0"/>
        <w:rPr/>
      </w:pPr>
      <w:r>
        <w:rPr/>
        <w:t>Мировой судья полагает возможным применить положения ч. 1 ст. 4.1.1 КоАП РФ и заменить наказание в виде административного штрафа на предупреждение, поскольку наименование организации относится к субъектам малого и среднего предпринимательства (что подтверждается сведениями, предоставленными представителем фиоА.-О. документами), фиоА.-О. является работником – директором наименование организации, административное правонарушение совершено впервые и выявлено в ходе осуществления государственного контроля (надзора), при этом оно не повлекло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7.19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Ахлиман-Оглы признать виновным в совершении административного правонарушения, предусмотренного статьи 7.19 Кодекса об административных правонарушениях Российской Федерации и назначить ему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района г. Симферополя (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