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49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ки Российской Федерации, работающей кассиром в магазине ... в ТРЦ «ФМ», зарегистрированной по адресу: адрес, проживающей по адресу: адрес,  </w:t>
      </w:r>
    </w:p>
    <w:p>
      <w:pPr>
        <w:pStyle w:val="Normal"/>
        <w:jc w:val="both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инспектора СР ДПС ГИБДД по ОББПАСН МВД по Республике Крым № ... от дата была признана виновной в совершении административного правонарушения, предусмотренного ч. 2 ст. 12.16 КоАП РФ, и ей было назначено наказание в виде административного штрафа в размере сумма, однако до истечения установленного ст. 32.2 КоАП РФ срока уплаты штраф  не оплатила.</w:t>
      </w:r>
    </w:p>
    <w:p>
      <w:pPr>
        <w:pStyle w:val="Normal"/>
        <w:jc w:val="both"/>
        <w:rPr/>
      </w:pPr>
      <w:r>
        <w:rPr/>
        <w:t>При рассмотрении дела фио вину признала, пояснив, что назначенный ей штраф она не уплатила, поскольку не было финансовой возможности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.</w:t>
      </w:r>
    </w:p>
    <w:p>
      <w:pPr>
        <w:pStyle w:val="Normal"/>
        <w:jc w:val="both"/>
        <w:rPr/>
      </w:pPr>
      <w:r>
        <w:rPr/>
        <w:t>Так, из копии постановления следует, что дата фио была привлечена к административной ответственности по ч. 2 ст. 12.16 КоАП РФ, и ей было назначено наказание в виде административного штрафа в размере сумма. Постановление вступило в законную силу дата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а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е действия по ч. 1 ст. 20.25 КоАП РФ, как неуплата административного штрафа в срок, предусмотренный КоАП РФ, т.к. копию постановления о наложении на нее штрафа она получила дата, об ответственности за неуплату в установленный срок была предупреждена, в установленный законом 60-дневный срок штраф не уплатила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а, обстоятельств, отягчающих ее ответственность не имеется, а потому считает возможным ограничиться назначением ей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