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249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6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Шалунц Артура Масисовича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[ДАННЫЕ ИЗЪЯТЫ] года рождения, уроженца [ДАННЫЕ ИЗЪЯТЫ], паспорт  [ДАННЫЕ ИЗЪЯТЫ], женатого, со слов трудоустроенного водителем в Строительной компании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04 апреля 2022 года в 16.15ч. Шалунц А.М. находясь в зале судебного заседания № 1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а), чем нарушил п. 9 приказа Железнодорожного районного суда г. Симферополя от 28 января 2022 года                № [ДАННЫЕ ИЗЪЯТЫ]. Законное требование судебного пристава о прекращении действий, нарушающих установленные в суде правила, Шалунц А.М. не исполнил.          Шалунц А.М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лунц А.М. вину признал частично и пояснил, что он приспустил маску, поскольку ранее он сломал нос и было трудно дышать, к тому же хотел пить. Фактически маска оставалась у него на лице. При выходе из здания суда его пригласили к судебным приставам, где составили в отношении его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Шалунц А.М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[ДАННЫЕ ИЗЪЯТЫ]  об административном правонарушении от 04 апреля 2022 года, составленного в отношении Шалунц А.М. за то, что 04 апреля 2022 года в 16.15ч. Шалунц А.М. находясь в зале судебного заседания № 1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а), чем нарушил п. 9 приказа Железнодорожного районного суда    г. Симферополя от 28 января 2022 года № 17/01-03 о/д. Законное требование судебного пристава о прекращении действий, нарушающих установленные в суде правила, Шалунц А.М. не исполнил. Шалунц А.М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ом 9 приказа Железнодорожного районного суда г. Симферополя          от 28 января 2022 года № [ДАННЫЕ ИЗЪЯТЫ] 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(часть 1)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    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Шалунц А.М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17, 18 Постановления Пленума Высшего Арбитражного Суда РФ от 2 июня 2004 г. № 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</w:t>
      </w:r>
      <w:hyperlink r:id="rId2">
        <w:r>
          <w:rPr>
            <w:rStyle w:val="InternetLink"/>
            <w:sz w:val="27"/>
            <w:szCs w:val="27"/>
          </w:rPr>
          <w:t>статьей 2.9</w:t>
        </w:r>
      </w:hyperlink>
      <w:r>
        <w:rPr>
          <w:sz w:val="27"/>
          <w:szCs w:val="27"/>
        </w:rPr>
        <w:t xml:space="preserve">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</w:t>
      </w:r>
      <w:hyperlink r:id="rId3">
        <w:r>
          <w:rPr>
            <w:rStyle w:val="InternetLink"/>
            <w:sz w:val="27"/>
            <w:szCs w:val="27"/>
          </w:rPr>
          <w:t>статья 2.9</w:t>
        </w:r>
      </w:hyperlink>
      <w:r>
        <w:rPr>
          <w:sz w:val="27"/>
          <w:szCs w:val="27"/>
        </w:rPr>
        <w:t xml:space="preserve"> КоАП РФ не содержит оговорок о ее неприменении к каким-либо составам правонарушений, предусмотренным         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.03.2005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применить положения        ст. 2.9 КоАП РФ, освободить Шалунц А.М. от </w:t>
      </w:r>
      <w:r>
        <w:rPr>
          <w:rFonts w:eastAsia="Calibri"/>
          <w:sz w:val="27"/>
          <w:szCs w:val="27"/>
        </w:rPr>
        <w:t>административной ответственности</w:t>
      </w:r>
      <w:r>
        <w:rPr>
          <w:sz w:val="27"/>
          <w:szCs w:val="27"/>
        </w:rPr>
        <w:t>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.9,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лунц Артура Масисовича</w:t>
      </w:r>
      <w:r>
        <w:rPr>
          <w:rFonts w:eastAsia="Calibri"/>
          <w:sz w:val="27"/>
          <w:szCs w:val="27"/>
        </w:rPr>
        <w:t xml:space="preserve"> на основании ст. 2.9 КоАП РФ освободить от административной ответственности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