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51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05 сентября 2017 года</w:t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рым,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 УССР, гражданки Российской Федерации, директора наименование организации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о привлечении её к административной ответственности за правонарушение, предусмотренное ч. 14 ст. 19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 время в помещениях и на адрес по адресу: адрес (..., обнаружено, что пункты предписаний № 5\1\1 от дата и № 28/1/1 от дата в полном объеме не выполнены, подлежащие к исполнению: предписание № 5\1\1 (пункты 2, 8 до дата; пункты 3, 4, 7 до дата; пункт 5 до дата); предписание № 28/1/1 (пункты 1, 4, 5, 6, 7, 8 до дата; пункт 2 до дата), чем должностное лицо - директор наименование организации фио не выполнила пункты предписаний и повторно совершила административное правонарушение, предусмотренное ч. 12                     ст. 19.5 КоАП РФ, за что предусмотрена административная ответственность по ч. 14 ст. 19.5 КоАП РФ.</w:t>
      </w:r>
    </w:p>
    <w:p>
      <w:pPr>
        <w:pStyle w:val="Normal"/>
        <w:jc w:val="both"/>
        <w:rPr/>
      </w:pPr>
      <w:r>
        <w:rPr/>
        <w:t>В судебном заседании фио вину признала частично и пояснила, что после получения предписания и в настоящее время проводятся мероприятия по устранению нарушений. Поскольку здание, где располагается наименование организации, было построено в период до принятия Крыма в состав России, противопожарные требования выполнены по законодательству Украины и не соответствуют требованиям российского законодательства, в связи с чем приведение их в соответствие требуется значительное время, чем было установлено предписанием Гласного управления МЧС России по Республике Крым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ё действиях состава правонарушения, предусмотренного ч. 14                   ст. 19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   от дата, составленного в отношении фио за то, что дата в время в помещениях и на адрес по адресу: адрес (189Б)-191, обнаружено, что пункты предписаний № 5\1\1 от дата и № 28/1/1 от дата в полном объеме не выполнены, подлежащие к исполнению: предписание № 5\1\1 (пункты 2, 8 до дата; пункты 3, 4, 7 до дата; пункт 5 до дата); предписание    № 28/1/1 (пункты 1, 4, 5, 6, 7, 8 до дата; пункт 2 до дата), чем должностное лицо - директор наименование организации фио не выполнила пункты предписаний и повторно совершила административное правонарушение, предусмотренное ч. 12 ст. 19.5 КоАП РФ, за что предусмотрена административная ответственность по ч. 14 ст. 19.5 КоАП РФ, а именно:</w:t>
      </w:r>
    </w:p>
    <w:p>
      <w:pPr>
        <w:pStyle w:val="Normal"/>
        <w:jc w:val="both"/>
        <w:rPr/>
      </w:pPr>
      <w:r>
        <w:rPr/>
        <w:t>1. Помещение котельной на кровли здания не оборудовано автоматическими установками пожаротушения. Помещение котельной относится к категории А, так как избыточное давление по фио03.телефон более 5 кПа. По результатам расчета составило около 13 кПа. Отключение трубопроводов котла системой автоматики (отсекающим клапаном) равняется 120 секундам, что в значительной мере приводит к повышению избыточного давления (статья 4 пункт 5 Федерального закона от дата № 123-ФЗ «Технический регламент о требованиях пожарной безопасности»; дополнение В п. 4.8.1.2, п. 6.2.23 ДБН В.2.5.-56:2010 «Система противопожарной защиты»; фио03.телефон Приказ МЧС Украины № 833 от 03.12.2007г. «Нормы определения категорий помещений, зданий и наружных установок по взрывопожарной и пожарной опасности»; СП 12.13130.2009 Определение категорий помещений, зданий и наружных установок по взрывопожарной и пожарной опасности; приложение А (п. 10.1.2) СП 5.13130.2009 «Установки пожарной сигнализации и пожаротушения автоматические»).</w:t>
      </w:r>
    </w:p>
    <w:p>
      <w:pPr>
        <w:pStyle w:val="Normal"/>
        <w:jc w:val="both"/>
        <w:rPr/>
      </w:pPr>
      <w:r>
        <w:rPr/>
        <w:t xml:space="preserve">2. Превышена площадь пожарных отсеков здания торгового центра, такие как: 1-я очередь (отсек № 2 в осях 1(А-Г/1)-Г/1(-3)-3(Г/1-Н)-Н(3-6/1)-6/1(Н-М/1)-М/1(6/1-10)-10(М/1-А)-А(10-1), отсек № 3 в осях 10(А-М/1)-М/1(10-18)-18(М/1-А)-А(18-10), - площадь которых 5210 м2, и 5280 м2, соответственно, что превышает 5000 м2; 2-я очередь (отсек № 2 в осях (6-1)/М/-Ю/), отсек № 3 в осях (А-П)/(1-19), отсек № 5 в осях (Б-Т)/(18-36), - площадь которых значительно более 5000 м2. Предоставленный договор на выполнения работ по разработке СТУ не может служить обоснованием для обоснования отступления от норм. </w:t>
      </w:r>
    </w:p>
    <w:p>
      <w:pPr>
        <w:pStyle w:val="Normal"/>
        <w:jc w:val="both"/>
        <w:rPr/>
      </w:pPr>
      <w:r>
        <w:rPr/>
        <w:t>Так, 1-я очередь здания: Документы, подтверждающие обоснованность отступления от норм не представились (за исключением концепции 2006 года без подписи и печати о согласовании). Площадь пожарных отсеков № 2 и № 3 не обоснованно превышена более 5000 м2, что нарушает п. 3.9 таблица № 1 Приказа Госстроя Украины/МЧС Украины № 238/225. (должна быть не более 5000 м2).</w:t>
      </w:r>
    </w:p>
    <w:p>
      <w:pPr>
        <w:pStyle w:val="Normal"/>
        <w:jc w:val="both"/>
        <w:rPr/>
      </w:pPr>
      <w:r>
        <w:rPr/>
        <w:t>2-я очередь здания: Характеристики предоставленной концепции (разработанной ТОВ «IСК ТРАНСЕКСПО») не соответствуют действительности эксплуатируемой 2-й очереди здания торгового центра. К примеру: вместо кинотеатра, как указано в концепции, в отсеке № 1 в осях (1-9)/(П-Ю) осуществляется игровая детская деятельность, которая в свою очередь выходит за пределы пожарного отсека № 1, и занимает часть отсека № 2, не отделенная от торговой части пожарными преградами; не указано характеристики стен, которые бы соответствовали стенам повышенной прочности, в радиусе 50 метров от АГНКС и АЗС. Площадь пожарных отсеков № 2, № 3 и № 5 не обоснованно превышена более 5000 м2, что нарушает п. 3.9 таблица № 1 Приказа № 238/225 (должна быть не более 5000 м2). При чем, на момент согласования концепции 2-й очереди торгового центра 03.06.2011г., совместный Приказ, на основе которого разработана концепция, Госстроя Украины/МЧС Украины «О введении предложений по противопожарной защите и безопасной эксплуатации в случаях чрезвычайных ситуаций высотных жилых и общественных зданий, торговых и выставочных центров, на которые отсутствуют нормы проектирования, направленных на обеспечение безопасной эксплуатации зданий и сооружений в случаях чрезвычайных ситуаций» № 238/225 от 10.12.2004г., утратил силу, еще             с 2010 года. При таких грубейших и не обоснованных отступлений от норм, концепция не может быть принята, - как обоснование отступление от норм (статья 4 пункт 5 Федерального закона от 22.07.2008 года № 123-ФЗ «Технический регламент о требованиях пожарной безопасности»; ДБН В.2.2-23:2009 «Предприятия торговли» таблица 2; Приказ Госстроя Украины/МЧС Украины «О введении предложений по противопожарной защите и безопасной эксплуатации в случаях чрезвычайных ситуаций высотных жилых и общественных зданий, торговых и выставочных центров, на которые отсутствуют нормы проектирования, направленных на обеспечение безопасной эксплуатации зданий и сооружений в случаях чрезвычайных ситуаций» № 238/225 от 10.12.2004г.).</w:t>
      </w:r>
    </w:p>
    <w:p>
      <w:pPr>
        <w:pStyle w:val="Normal"/>
        <w:jc w:val="both"/>
        <w:rPr/>
      </w:pPr>
      <w:r>
        <w:rPr/>
        <w:t>3. Не обеспечен соответствующий предел огнестойкости проемов в противопожарных преградах: 2-я очередь отсек № 1 в осях 7(Ф-С), отсек № 4 в осях 18(У-Ф), 23-25/П-Н (статья 4 пункт 5 Федерального закона от 22.07.2008 года № 123-ФЗ «Технический регламент о требованиях пожарной безопасности»; п. 2.12, 2.14, таблица 1, 2 ДБН 1.1.7-2002 «Пожарная безопасность объектов строительства»).</w:t>
      </w:r>
    </w:p>
    <w:p>
      <w:pPr>
        <w:pStyle w:val="Normal"/>
        <w:jc w:val="both"/>
        <w:rPr/>
      </w:pPr>
      <w:r>
        <w:rPr/>
        <w:t>4. Загромождены эвакуационные пути и выходы тамбуров в осях 1-я очередь (А(5-6), А(14-15), 18(Ж-Ж/1), 2-я очередь (Б(8-9), Б(30-31)) кофейными аппаратами, банкоматами, оборудованиями для пополнения счета (пп. «б»      п. 36 Правил противопожарного режима в Российской Федерации, утвержденных постановлением Правительства РФ от 25 апреля 2012 года       № 390).</w:t>
      </w:r>
    </w:p>
    <w:p>
      <w:pPr>
        <w:pStyle w:val="Normal"/>
        <w:jc w:val="both"/>
        <w:rPr/>
      </w:pPr>
      <w:r>
        <w:rPr/>
        <w:t>5. Не выдержано противопожарный разрыв от открытой стоянки для легковых автомобилей до торгового центра. Расстояние составляет менее 25 метров, при фактическом 10 метров (статья 4 пункт 5 Федерального закона от 22.07.2008 года № 123-ФЗ «Технический регламент о требованиях пожарной безопасности»; таблица 7.5 ДБН 360-92 ** «Градостроительство. Планировка и застройка городских и сельских поселений»).</w:t>
      </w:r>
    </w:p>
    <w:p>
      <w:pPr>
        <w:pStyle w:val="Normal"/>
        <w:jc w:val="both"/>
        <w:rPr/>
      </w:pPr>
      <w:r>
        <w:rPr/>
        <w:t>6. Раздвижные двери в осях (А(5-6), А(14-15), 18(Ж-Ж/1), 2-я очередь (Б(8-9), Б(30-31)) не обеспечены возможностью вручную открыть их изнутри и заблокировать в открытом состоянии (пп. «а» п. 36 Правил противопожарного режима в Российской Федерации, утвержденных постановлением Правительства РФ от 25 апреля 2012 года № 390).</w:t>
      </w:r>
    </w:p>
    <w:p>
      <w:pPr>
        <w:pStyle w:val="Normal"/>
        <w:jc w:val="both"/>
        <w:rPr/>
      </w:pPr>
      <w:r>
        <w:rPr/>
        <w:t>7. Не выдержано противопожарное расстояние от наименование организации до АЗС наименование организации. Фактическое расстояние составляет 20 м, при требуемом 50 м, (статья 4 пункт 5 Федерального закона от 22.07.2008 года № 123-ФЗ «Технический регламент о требованиях пожарной безопасности»; п. 7.61 таблица 7.9, п. 7.55 ДБН 360-92** «Градостроительство. Планировка и застройка городских и сельских поселений»).</w:t>
      </w:r>
    </w:p>
    <w:p>
      <w:pPr>
        <w:pStyle w:val="Normal"/>
        <w:jc w:val="both"/>
        <w:rPr/>
      </w:pPr>
      <w:r>
        <w:rPr/>
        <w:t xml:space="preserve">8. Не выдержано расстояние от: </w:t>
      </w:r>
    </w:p>
    <w:p>
      <w:pPr>
        <w:pStyle w:val="Normal"/>
        <w:jc w:val="both"/>
        <w:rPr/>
      </w:pPr>
      <w:r>
        <w:rPr/>
        <w:t>- магазина фейерверков до парковки (стоянки) транспортных средств на адрес. Фактическое расстояние 2,5 м, при требуемом 25 адрес напрямую зависит от количества машиномест на парковке;</w:t>
      </w:r>
    </w:p>
    <w:p>
      <w:pPr>
        <w:pStyle w:val="Normal"/>
        <w:jc w:val="both"/>
        <w:rPr/>
      </w:pPr>
      <w:r>
        <w:rPr/>
        <w:t>- автомойки до парковки (стоянки) транспортных средств наименование организации. Фактическое расстояние 3,2 м, при требуемом 15 адрес зависит напрямую от степени огнестойкости строения. Имеющаяся мойка относится к 5 степени огнестойкости, стены которой выполнены из металлического каркаса, обшитого с двух сторон профлистом.</w:t>
      </w:r>
    </w:p>
    <w:p>
      <w:pPr>
        <w:pStyle w:val="Normal"/>
        <w:jc w:val="both"/>
        <w:rPr/>
      </w:pPr>
      <w:r>
        <w:rPr/>
        <w:t>(статья 6 Федерального закона от 22.07.2008 года № 123-ФЗ «Технический регламент о требованиях пожарной безопасности»; п. 11.25 СП телефон.2011 «Градостроительство. Планировка и застройка городских и сельских поселений»; п. 4.19 СП телефон.30.2012 «Стоянки автомобилей»; п. 6.11.3 СП 4 13130.2013 Ограничение распространения пожара на объектах защиты»).</w:t>
      </w:r>
    </w:p>
    <w:p>
      <w:pPr>
        <w:pStyle w:val="Normal"/>
        <w:jc w:val="both"/>
        <w:rPr/>
      </w:pPr>
      <w:r>
        <w:rPr/>
        <w:t>9. Торговый центр наименование организации не обеспечен выходами на кровлю из расчета 1 выход на каждые полные и не полные 1000 м2, бесчердачной кровли. Фактическое количество выходов на кровлю 27. Площадь кровли здания торгового центра составляет 43000 м2, (статья 4 пункт 5 Федерального закона от 22.07.2008 года № 123-ФЗ «Технический регламент о требованиях пожарной безопасности»; п. 6.5 ДБН 1.1.7-2002 Пожарная безопасность объектов строительства).</w:t>
      </w:r>
    </w:p>
    <w:p>
      <w:pPr>
        <w:pStyle w:val="Normal"/>
        <w:jc w:val="both"/>
        <w:rPr/>
      </w:pPr>
      <w:r>
        <w:rPr/>
        <w:t>10. Не обеспечено устранение повреждений огнезащитной обработки на металлических конструкциях здания торгового центра, таких как: вертикальные связи (ось 2-я очередь Ю-(4-5)), ось 1-я очередь Ф-(4-5)); колонна (адрес, возле выхода наружу). В указанных местах слой огнезащитной обработки металлических конструкций поврежден. Не представлены протоколы проверки состояния огнезащитной обработки металлических конструкций здания торгового центра (1-я и 2-я очередь), п. 21 Правил противопожарного режима в Российской Федерации, утвержденных постановлением Правительства РФ от 25 апреля 2012 года № 390).</w:t>
      </w:r>
    </w:p>
    <w:p>
      <w:pPr>
        <w:pStyle w:val="Normal"/>
        <w:jc w:val="both"/>
        <w:rPr/>
      </w:pPr>
      <w:r>
        <w:rPr/>
        <w:t xml:space="preserve">11. Предел огнестойкости металлических колон не соответствует принятой степени огнестойкости здания (степень огнестойкости здания 2-я). Так как отсутствует техническая документация (проект огнезащиты, акт приемки огнезащитной обработки) на огнезащиту металлических колонн здания торгового центра, невозможно определить соответствие колон степени огнестойкости здания. </w:t>
      </w:r>
    </w:p>
    <w:p>
      <w:pPr>
        <w:pStyle w:val="Normal"/>
        <w:jc w:val="both"/>
        <w:rPr/>
      </w:pPr>
      <w:r>
        <w:rPr/>
        <w:t>(статья 6 Федерального закона от 22.07.2008 года № 123-ФЗ «Технический регламент о требованиях пожарной безопасности»; п. 5.4.3 СП 2 13130.2012 «Обеспечение огнестойкости объектов защиты»; приказ МЧС Украины № 460 от 02.07.2007г. «Об утверждении правил огнезащиты» раздел 6).</w:t>
      </w:r>
    </w:p>
    <w:p>
      <w:pPr>
        <w:pStyle w:val="Normal"/>
        <w:jc w:val="both"/>
        <w:rPr/>
      </w:pPr>
      <w:r>
        <w:rPr/>
        <w:t>12. Допущено нанесение красочных покрытий на обработанные огнезащитным материалом металлические конструкции, а именно:</w:t>
      </w:r>
    </w:p>
    <w:p>
      <w:pPr>
        <w:pStyle w:val="Normal"/>
        <w:jc w:val="both"/>
        <w:rPr/>
      </w:pPr>
      <w:r>
        <w:rPr/>
        <w:t>- вертикальные связи 2-я очередь (ось (4-5) - Ф; магазин «Зенден»;</w:t>
      </w:r>
    </w:p>
    <w:p>
      <w:pPr>
        <w:pStyle w:val="Normal"/>
        <w:jc w:val="both"/>
        <w:rPr/>
      </w:pPr>
      <w:r>
        <w:rPr/>
        <w:t>- горизонтальные связи 2-я очередь ось (18-20) - (И-Е); ось 8-(Ш-Ю) 2-я очередь; магазин «Кари кидс»; магазин «Поиск хом».</w:t>
      </w:r>
    </w:p>
    <w:p>
      <w:pPr>
        <w:pStyle w:val="Normal"/>
        <w:jc w:val="both"/>
        <w:rPr/>
      </w:pPr>
      <w:r>
        <w:rPr/>
        <w:t>Не представлена техническая документация на нанесенные краски поверх огнезащитного материала, отсутствует информация об огнезащитной эффективности нанесенного огнезащитного состава с учетом декоративного слоя (нанесенных красок поверх огнезащиты) (статья 136 Федерального закона от 22.07.2008 года № 123-ФЗ «Технический регламент о требованиях пожарной безопасности»; п. 4.2, 4.9 ГОСТ Р 53295-2009 «Средства огнезащиты для стальных конструкций»).</w:t>
      </w:r>
    </w:p>
    <w:p>
      <w:pPr>
        <w:pStyle w:val="Normal"/>
        <w:jc w:val="both"/>
        <w:rPr/>
      </w:pPr>
      <w:r>
        <w:rPr/>
        <w:t>13. Отсутствует техническая документация (проект огнезащиты) на огнезащитный материал Феникс СТС, в соответствии с актом принятия в эксплуатацию от 05.12.2013г. № СИ/СТ-42-(1) выполненных работ по огнезащитной эффективности металлических конструкций второй очереди здания. Так, согласно предоставленного проекта 167М11/1-1-ВЗ, проект разработан на феникс СТС (ТУ-телефон-телефон, сертификат                  № UA1.016.телефон-09). Фактически, согласно акта приемки в эксплуатацию от дата № СИ/СТ-42-(1) выполненных работ по огнезащитной эффективности, нанесен огнезащитный материал с таким же названием Феникс СТС, но только по другому ТУ, а именно № 5768-005-телефон-2011, сертификат UA1.016.телефон. То есть, огнезащитный состав, имея одинаковое название, одного производителя, имеет разные ТУ и сертификаты (к примеру: при одинаковой приведенной толщине металла, требуется разные минимальные толщины сухого слоя огнезащитного покрытия) (ст. 4 ч. 5, 6 Федерального закона от дата № 123-ФЗ «Технический регламент о требованиях пожарной безопасности»; п. 5.4.3 СП 2 13130.2012 «Обеспечение огнестойкости объектов защиты»; приказ МЧС Украины № 460 от 02.07.2007г. «Об утверждении правил огнезащиты» раздел 6).</w:t>
      </w:r>
    </w:p>
    <w:p>
      <w:pPr>
        <w:pStyle w:val="Normal"/>
        <w:jc w:val="both"/>
        <w:rPr/>
      </w:pPr>
      <w:r>
        <w:rPr/>
        <w:t>Таким образом, в действиях должностного лица – директора наименование организации фио содержится состав административного правонарушения, предусмотренный ч. 14 ст. 19.5 Кодекса Российской Федерации об административных правонарушениях – повторное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jc w:val="both"/>
        <w:rPr/>
      </w:pPr>
      <w:r>
        <w:rPr/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мировой судья пришел к выводу о возможности назначить ей административное наказание в виде штрафа в нижем пределе санкции ч. 14 ст. 19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9,5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административного правонарушения, предусмотренного ч. 14 ст. 19.5 Кодекса Российской Федерации об административных правонарушениях и назначить ей административное наказание в виде штрафа в сумме 15000 (пятнадцать тысяч) рублей.</w:t>
      </w:r>
    </w:p>
    <w:p>
      <w:pPr>
        <w:pStyle w:val="Normal"/>
        <w:jc w:val="both"/>
        <w:rPr/>
      </w:pPr>
      <w:r>
        <w:rPr/>
        <w:t>Штраф подлежит уплате на р/с № ..., УФК по Республике Крым (ГУ МЧС России по Республике Крым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