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51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УФССП России по Республики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13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иядинова Эльмара Эскендеровича,</w:t>
      </w:r>
    </w:p>
    <w:p>
      <w:pPr>
        <w:pStyle w:val="Normal"/>
        <w:tabs>
          <w:tab w:val="clear" w:pos="708"/>
          <w:tab w:val="left" w:pos="-1134" w:leader="none"/>
        </w:tabs>
        <w:ind w:left="1418" w:hanging="0"/>
        <w:jc w:val="both"/>
        <w:rPr/>
      </w:pPr>
      <w:r>
        <w:rPr>
          <w:sz w:val="28"/>
          <w:szCs w:val="28"/>
        </w:rPr>
        <w:t>[ДАННЫЕ ИЗЪЯТЫ] года рождения, уроженца [ДАННЫЕ ИЗЪЯТЫ], гражданина Российской Федерации, паспорт [ДАННЫЕ ИЗЪЯТЫ], женатого, имеющего на иждивении двух несовершеннолетних детей, временно не трудоустроенного, зарегистрированного и проживающего по адресу: [ДАННЫЕ ИЗЪЯТЫ]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УФССП России по Республике Крым составлен протокол об административном правонарушении в отношении Зиядинова Э.Э., который не оплатил в срок, предусмотренный ч. 1      ст. 32.2 КоАП РФ, административный штраф в размере 10000,00 руб., назначенный мировым судьёй судебного участка № 1 Железнодорожного судебного района г. Симферополя согласно постановлению по делу                         № 5-1-447/2021 от 01 декабря 2021 года, вступившего в законную силу 21.12.2021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Зиядинов Э.Э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Зиядинова Э.Э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Зиядинова Э.Э. подтверждается материалами дела, а именно – протоколом № [ДАННЫЕ ИЗЪЯТЫ]  об административном правонарушении от 07.04.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 1 Железнодорожного судебного района г. Симферополя по делу № 5-1-447/2021     от 01 декабря 2021 года следует, что Зиядинов Э.Э. был привлечён к административной ответственности по ч. 25 ст. 19.5 КоАП РФ, и ему было назначено наказание в виде административного штрафа                                              в размере 10000,00 рублей. Постановление вступило в законную силу 21 декаб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173 об административном правонарушении               от 07.04.2022г. Зиядинов Э.Э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Зиядинова Э.Э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Зиядинова Э.Э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иядинова Эльмара Эскенде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000 (двадцать            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  КПП 910201001, БИК 013510002, Единый казначейский                                        счет 40102810645370000035, Казначейский счет 03100643000000017500, Лицевой счет 04752203230 в УФК по Республике Крым, Код Сводного реестра 35220323, ОКТМО 35701000, КБК 82811601203010025140,                                                    УИН 041076030001500251222017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