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52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Лебедевой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ки (данные изъяты), гражданина Российской Федерации, паспорт (данные изъяты), не трудоустроенной, зарегистрированной и проживающей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Лебедевой с целью исполнения возбужденного в отношении её исполнительного производства № (данные изъяты)от 08.08.2018г., возбужденного на основании исполнительного листа № (данные изъяты) по делу № (данные изъяты), выданного </w:t>
      </w:r>
      <w:r>
        <w:rPr>
          <w:sz w:val="28"/>
          <w:szCs w:val="28"/>
        </w:rPr>
        <w:t>Киевским районным судом 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1.00ч. 17.05.2023г. по адресу: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бедева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Лебедева </w:t>
      </w:r>
      <w:r>
        <w:rPr>
          <w:sz w:val="28"/>
          <w:szCs w:val="28"/>
        </w:rPr>
        <w:t xml:space="preserve">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Лебед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Лебедевой состава правонарушения, предусмотренного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об административном правонарушении от 19 мая 2023 года, составленного в отношении       </w:t>
      </w:r>
      <w:r>
        <w:rPr>
          <w:rStyle w:val="2"/>
          <w:sz w:val="28"/>
          <w:szCs w:val="28"/>
          <w:u w:val="none"/>
        </w:rPr>
        <w:t xml:space="preserve">Лебедевой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ке Лебедевой с целью исполнения возбужденного в отношении её исполнительного производства № (данные изъяты) от 08.08.2018г., возбужденного на основании исполнительного листа № (данные изъяты) по делу № (данные изъяты), выданного </w:t>
      </w:r>
      <w:r>
        <w:rPr>
          <w:sz w:val="28"/>
          <w:szCs w:val="28"/>
        </w:rPr>
        <w:t>Киевским районным судом  г.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ё участием на 11.00ч. 17.05.2023г. по адресу: г. Симферополь, ул. Киевская 150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бедева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Лебедевой </w:t>
      </w:r>
      <w:r>
        <w:rPr>
          <w:sz w:val="28"/>
          <w:szCs w:val="28"/>
        </w:rPr>
        <w:t>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Лебедевой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об административном правонарушении от 19 мая 2023 года, требованием                от 16.05.2023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Лебедевой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ебедев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Лебедеву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