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25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8 августа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не женатого, официально не трудоустроенн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6.8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, ст. инспектором ОООП Крымского ЛУ МВД России на транспорте лейтенантом полиции фио был выявлен гражданин России фио, паспортные данные, зарегистрированный по адресу: адрес, который переходил железнодорожные пути в неустановленном для этого месте с ул. Вокзальная на ул. Линейная г. Симферополя. Данный гражданин был доставлен в служебном помещение ОООП Крымского ЛУ МВД России на транспорте для составления административного протокола по ч. 5 ст. 11.1 КоАП РФ. В служебном помещении применена СРС «Лика» на досмотр помещения, которая специальным сигналом указала на личные вещи, надетые на гр-не фио При опросе гражданина фио имеются ли у него при себе вещества, запрещенные к гражданскому обороту был получен ответ, что при себе гражданин фио хранит наркотическое вещество марихуана. О данном факте было сообщено в ДЧ Крымского ЛУ МВД России на транспорте и вызвана СОГ. В ходе осмотра места происшествия у гражданина фио было изъято в установленном порядке бумажный сверток с веществом растительного происхождения со специфическим запахом конопли, курительная трубка черного цвета, пластиковая трубка зеленого цвета, после чего направлено на экспертизу.</w:t>
      </w:r>
    </w:p>
    <w:p>
      <w:pPr>
        <w:pStyle w:val="Normal"/>
        <w:bidi w:val="0"/>
        <w:rPr/>
      </w:pPr>
      <w:r>
        <w:rPr/>
        <w:t>В судебном заседании фио вину признал полностью в содеянном раскаялся.</w:t>
      </w:r>
    </w:p>
    <w:p>
      <w:pPr>
        <w:pStyle w:val="Normal"/>
        <w:bidi w:val="0"/>
        <w:rPr/>
      </w:pPr>
      <w:r>
        <w:rPr/>
        <w:t>Исследовав материалы дела, заслушав фио, мировой судья пришел к выводу о наличии в его действиях состава правонарушения, предусмотренного ч. 1 ст. 6.8 КоАП РФ, исходя из следующего.</w:t>
      </w:r>
    </w:p>
    <w:p>
      <w:pPr>
        <w:pStyle w:val="Normal"/>
        <w:bidi w:val="0"/>
        <w:rPr/>
      </w:pPr>
      <w:r>
        <w:rPr/>
        <w:t xml:space="preserve">Указанные в протоколе об административном правонарушении обстоятельства совершения фио незаконного хранения наркотического средства без цели сбыта подтверждаются протоколом ЛО № 006715 от дата об административном правонарушении, согласно которого дата в время возле железнодорожных путей был выявлен гражданин России фио, паспортные данные, который направлялся с ул. Вокзальная на ул. Линейная г. Симферополя, а также незаконно хранил при себе наркотическое средство. Согласно заключения эксперта № 117 от дата (л.д. 20-23) - представленные на  экспертизу вещества изъятые протоколом осмотра места происшествия от дата – являются наркотическим средством каннабис (марихуана). Масса наркотического средства каннабис (марихуана) в высушенном до постоянной массы виде объект № 1 - 0,14 г., объект № 2 - 0,17 г. </w:t>
      </w:r>
    </w:p>
    <w:p>
      <w:pPr>
        <w:pStyle w:val="Normal"/>
        <w:bidi w:val="0"/>
        <w:rPr/>
      </w:pPr>
      <w:r>
        <w:rPr/>
        <w:t>Как усматривается из пояснений фио, содержащихся в материалах дела, последний пояснил, что дата в время он переходил железнодорожные пути с ул. Вокзальная на ул. Линейную адрес, где в этот момент к нему подошли сотрудники полиции, представились и разъяснили ему суть правонарушения, а именно проход по железнодорожным путям в неустановленных местах, чем нарушил ч. 5 ст. 11.1 КоАП РФ. После чего ему было предложено проследовать в служебное помещение ОООП Крымского ЛУ МВД России на транспорте, расположенного по адресу: адрес для составления административного протокола, предусмотренного ч.5 ст. 11.1 КоАП РФ.</w:t>
      </w:r>
    </w:p>
    <w:p>
      <w:pPr>
        <w:pStyle w:val="Normal"/>
        <w:bidi w:val="0"/>
        <w:rPr/>
      </w:pPr>
      <w:r>
        <w:rPr/>
        <w:t>По прибытию в служебное помещение ОООП Крымского ЛУ МВД России на транспорте была применена служебная собака по кличке «Лика», которая сигнальной позой села. Сотрудниками полиции был задан вопрос: «имеются ли у него при себе запрещенные предметы и вещества к гражданскому обороту на территории РФ», на что он пояснил, что в заднем в левом  кармане надетых на него штанов синего цвета находится бумажный сверток с наркотическим веществом «марихуана», а также курительная трубка черного цвета внутри которой находится  бумажный сверток с наркотическим средством «марихуана», которое он хранил для личного употребления без цели сбыта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1 ст. 6.8 КоАП РФ, а именно незаконное хранение без цели сбыта наркотических средств.</w:t>
      </w:r>
    </w:p>
    <w:p>
      <w:pPr>
        <w:pStyle w:val="Normal"/>
        <w:bidi w:val="0"/>
        <w:rPr/>
      </w:pPr>
      <w:r>
        <w:rPr/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bidi w:val="0"/>
        <w:rPr/>
      </w:pPr>
      <w:r>
        <w:rPr/>
        <w:t>При таких обстоятельствах мировой судья считает необходимым возложить на фио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.</w:t>
      </w:r>
    </w:p>
    <w:p>
      <w:pPr>
        <w:pStyle w:val="Normal"/>
        <w:bidi w:val="0"/>
        <w:rPr/>
      </w:pPr>
      <w:r>
        <w:rPr/>
        <w:t>Согласно подпункту «а» пункта 1 Постановления Правительства РФ от дата № 647 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, которых признано нецелесообразным» наркотические средства подлежат уничтожению в полном объеме. Изъятое у фио наркотическое средство – «соль» массой объект - 0,14 г., которое согласно квитанции №000141 находится на хранении в камере хранения наркотических средств Крымского ЛУ МВД Российской Федерации на транспорте, подлежит уничтожению.</w:t>
      </w:r>
    </w:p>
    <w:p>
      <w:pPr>
        <w:pStyle w:val="Normal"/>
        <w:bidi w:val="0"/>
        <w:rPr/>
      </w:pPr>
      <w:r>
        <w:rPr/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фио не относится к категории лиц, к которым не может применяться административный арест.</w:t>
      </w:r>
    </w:p>
    <w:p>
      <w:pPr>
        <w:pStyle w:val="Normal"/>
        <w:bidi w:val="0"/>
        <w:rPr/>
      </w:pPr>
      <w:r>
        <w:rPr/>
        <w:t>Согласно требованиям ч. 3 ст. 29.10 КоАП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6.8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 1 ст. 6.8 КоАП РФ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bidi w:val="0"/>
        <w:rPr/>
      </w:pPr>
      <w:r>
        <w:rPr/>
        <w:t>Изъятое у фио наркотическое средство – каннабис (марихуана), согласно квитанции № 000140 находящееся на хранении в камере хранения наркотических средств Крымского ЛУ МВД Российской Федерации на транспорте - уничтожить.</w:t>
      </w:r>
    </w:p>
    <w:p>
      <w:pPr>
        <w:pStyle w:val="Normal"/>
        <w:bidi w:val="0"/>
        <w:rPr/>
      </w:pPr>
      <w:r>
        <w:rPr/>
        <w:t>Исполнение постановления в части уничтожения наркотического средства возложить на Крымского ЛУ МВД Российской Федерации на транспорте, акт об уничтожении направить Мировому судье судебного участка № 1 Железнодорожного судебного района города Симферополь (Железнодорожный район городского округа Симферополь) Республики Крым (г. Симферополь,           ул. Киевская, 55/2) шестой этаж кабинет 62.</w:t>
      </w:r>
    </w:p>
    <w:p>
      <w:pPr>
        <w:pStyle w:val="Normal"/>
        <w:bidi w:val="0"/>
        <w:rPr/>
      </w:pPr>
      <w:r>
        <w:rPr/>
        <w:t>Копию постановления после вступления его в законную силу направить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фио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bidi w:val="0"/>
        <w:rPr/>
      </w:pPr>
      <w:r>
        <w:rPr/>
        <w:t>Возложить на фио,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bidi w:val="0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дата № 484,  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Normal"/>
        <w:bidi w:val="0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Normal"/>
        <w:bidi w:val="0"/>
        <w:rPr/>
      </w:pPr>
      <w:r>
        <w:rPr/>
        <w:t>Разъяснить фио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     г. Симферополя Республики Крым через Мирового судью судебного участка № 1 Железнодорожного судебного района адрес (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