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-25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 сентября 2017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Щербина Д.С., рассмотрев дело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</w:t>
      </w:r>
    </w:p>
    <w:p>
      <w:pPr>
        <w:pStyle w:val="Normal"/>
        <w:bidi w:val="0"/>
        <w:rPr/>
      </w:pPr>
      <w:r>
        <w:rPr/>
        <w:t>паспортные данные, гражданина Российской Федерации, не трудоустроенного, зарегистрированного 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дата, в время на автодороге «граница с Украиной – Симферополь – Алушта – Ялта» 673 км + 350 м управлял транспортным средством – автомобилем Mersedes-Benz Sprinter 313 CDI, государственный регистрационный знак ... в состоянии алкогольного опьянения, чем нарушил требования п. 2.7 ПДД РФ.</w:t>
      </w:r>
    </w:p>
    <w:p>
      <w:pPr>
        <w:pStyle w:val="Normal"/>
        <w:bidi w:val="0"/>
        <w:rPr/>
      </w:pPr>
      <w:r>
        <w:rPr/>
        <w:t>В судебное заседание фио не явился, будучи извещенным надлежащим образом, что подтверждается телефонограммой, имеющейся в материалах дела. В соответствии с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bidi w:val="0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1 ст. 12.8 КоАП РФ, исходя из следующего.</w:t>
      </w:r>
    </w:p>
    <w:p>
      <w:pPr>
        <w:pStyle w:val="Normal"/>
        <w:bidi w:val="0"/>
        <w:rPr/>
      </w:pPr>
      <w:r>
        <w:rPr/>
        <w:t>Согласно протоколу об административном правонарушении адрес телефон от дата, составленного в отношении фио за то, что он дата, в время на автодороге «граница с Украиной – Симферополь – Алушта – Ялта» 673 км + 350 м управлял транспортным средством – автомобилем Mersedes-Benz Sprinter 313 CDI, государственный регистрационный знак ... в состоянии алкогольного опьянения, при наличии признаков: запах алкоголя изо рта, неустойчивость позы, нарушение речи. На месте остановки транспортного средства отказался пройти освидетельствование на состояние алкогольного опьянения.</w:t>
      </w:r>
    </w:p>
    <w:p>
      <w:pPr>
        <w:pStyle w:val="Normal"/>
        <w:bidi w:val="0"/>
        <w:rPr/>
      </w:pPr>
      <w:r>
        <w:rPr/>
        <w:t>Факт нахождения фио в состоянии опьянения подтверждается выводами по результатам медицинского освидетельствования на состояние опьянения (алкогольного, наркотического или иного токсического) – актом Государственного бюджетного учреждения здравоохранения «Крымский Научно-практический центр наркологии» № 869 от дата, согласно которому установлено нахождение фио в состоянии опьянения.</w:t>
      </w:r>
    </w:p>
    <w:p>
      <w:pPr>
        <w:pStyle w:val="Normal"/>
        <w:bidi w:val="0"/>
        <w:rPr/>
      </w:pPr>
      <w:r>
        <w:rPr/>
        <w:t>Согласно протоколу 50 МВ № 037138 от дата о направлении на медицинское освидетельствование фио при наличии признаков опьянения: запах алкоголя изо рта, нарушение речи, неустойчивость позы, направлен на медицинское освидетельствование на состояние опьянения в связи с наличием достаточных оснований полагать, что водитель транспортного средства находится в состоянии опьянения. Как усматривается из указанного протокола, фио не возражал против направления его на медицинское освидетельствования, но от подписи отказался, что было зафиксировано по средствам видеозаписи.</w:t>
      </w:r>
    </w:p>
    <w:p>
      <w:pPr>
        <w:pStyle w:val="Normal"/>
        <w:bidi w:val="0"/>
        <w:rPr/>
      </w:pPr>
      <w:r>
        <w:rPr/>
        <w:t>Учитывая вышеизложенные доказательства в их совокупности,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, поскольку действия должностного лица по направлению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bidi w:val="0"/>
        <w:rPr/>
      </w:pPr>
      <w:r>
        <w:rPr/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bidi w:val="0"/>
        <w:rPr/>
      </w:pPr>
      <w:r>
        <w:rPr/>
        <w:t>При таких обстоятельствах в действиях фио имеется состав правонарушения, предусмотренного ч. 1 ст. 12.8 КоАП РФ, а именно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фио, суд пришел к выводу о необходимости назначить ему административное наказание в виде штрафа с лишением права управления транспортными средствам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12.8, 25.1, 29.9, 29.10 КоАП РФ, мировой судья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bidi w:val="0"/>
        <w:rPr/>
      </w:pPr>
      <w:r>
        <w:rPr/>
        <w:t>Штраф подлежит уплате на р/с № .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bidi w:val="0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bidi w:val="0"/>
        <w:rPr/>
      </w:pPr>
      <w:r>
        <w:rPr/>
        <w:t>Копию постановления направить в ОГИБДД УМВД России по                        г. Симферополю по адресу: г. Симферополь, Куйбышева 7 – для исполнения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                 г. Симферополя Республики Крым через судебный участок № 1 Железнодорожного судебного района г. Симферополя (адрес: 295034, Республика Крым,                        г. Симферополь, ул. Киевская 55/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