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258/2022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1 мая 2022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7"/>
          <w:szCs w:val="27"/>
        </w:rPr>
        <w:t>Дубровской Ларисы Евгеньевны,</w:t>
      </w:r>
    </w:p>
    <w:p>
      <w:pPr>
        <w:pStyle w:val="Normal"/>
        <w:ind w:left="1134" w:hanging="0"/>
        <w:jc w:val="both"/>
        <w:rPr/>
      </w:pPr>
      <w:r>
        <w:rPr>
          <w:sz w:val="27"/>
          <w:szCs w:val="27"/>
        </w:rPr>
        <w:t>[ДАННЫЕ ИЗЪЯТЫ] года рождения, уроженки [ДАННЫЕ ИЗЪЯТЫ], гражданки Российской Федерации, паспорт [ДАННЫЕ ИЗЪЯТЫ], замужем, пенсионера, зарегистрированной и проживающей по адресу: [ДАННЫЕ ИЗЪЯТЫ]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ё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ршим смены на объекте - старшим судебным приставом по ОУПДС ОСП по Железнодорожному району г. Симферополя УФССП России по Республике Крым составлен протокол о том, что 07 апреля 2022 года в 10.40ч. Дубровская Л.Е. находясь в здании Железнодорожного районного суда г. Симферополя по адресу:      г. Симферополь, ул. Хромченко 6-А, не использовала средство индивидуальной защиты органов дыхания (маска), чем нарушила п. 9 приказа Железнодорожного районного суда г. Симферополя от 28 января 2022 года № [ДАННЫЕ ИЗЪЯТЫ]. Законное требование судебного пристава о прекращении действий, нарушающих установленные в суде правила, Дубровская Л.Е. не исполнила. Дубровская Л.Е. неоднократно предупреждалась об административной ответ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Дубровская Л.Е. вину не признала и пояснила, что она приспустила маску, чтобы высморкаться, маска оставалась на лиц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Дубровскую Л.Е., исследовав материалы дела, мировой судья пришел к выводу о наличии в её действиях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№ 63 об административном правонарушении от 07 апреля 2022 года, составленного в отношении Дубровской Л.Е. за то, что 07 апреля         2022 года в 10.40ч. Дубровская Л.Е. находясь в здании Железнодорожного районного суда г. Симферополя по адресу: г. Симферополь, ул. Хромченко 6-А, не использовала средство индивидуальной защиты органов дыхания (маска), чем нарушила п. 9 приказа Железнодорожного районного суда г. Симферополя                от 28 января 2022 года № [ДАННЫЕ ИЗЪЯТЫ]. Законное требование судебного пристава о прекращении действий, нарушающих установленные в суде правила, Дубровская Л.Е. не исполнила. Дубровская Л.Е. неоднократно предупреждалась об административной ответ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унктом 9 приказа Железнодорожного районного суда г. Симферополя            от 28 января 2022 года № [ДАННЫЕ ИЗЪЯТЫ] «О работе суда» установлено, что граждане, прибывшие в суд для участия в судебных заседаниях, обязаны: использовать средства индивидуальной защиты органов дыхания (маски, респираторы) при нахождении в здании суда; соблюдать дистанцию до других граждан, судей, сотрудников аппарата суда не менее 1,5 м (социальное дистанцирование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  (часть 1)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    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казанные в протоколе об административном правонарушении обстоятельства подтверждаются рапортами судебных приставов [ДАННЫЕ ИЗЪЯТЫ] и [ДАННЫЕ ИЗЪЯТЫ]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Могилевского С.А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.п. 17, 18 Постановления Пленума Высшего Арбитражного Суда РФ от 2 июня 2004 г. № 10 «О некоторых вопросах, возникших в судебной практике при рассмотрении дел об административных правонарушениях» установив при рассмотрении дела о привлечении к административной ответственности малозначительность правонарушения, суд, руководствуясь </w:t>
      </w:r>
      <w:hyperlink r:id="rId2">
        <w:r>
          <w:rPr>
            <w:rStyle w:val="InternetLink"/>
            <w:sz w:val="27"/>
            <w:szCs w:val="27"/>
          </w:rPr>
          <w:t>статьей 2.9</w:t>
        </w:r>
      </w:hyperlink>
      <w:r>
        <w:rPr>
          <w:sz w:val="27"/>
          <w:szCs w:val="27"/>
        </w:rPr>
        <w:t xml:space="preserve"> КоАП РФ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правонарушения, и ограничивается устным замечанием, о чем указывается в мотивировочной части решения. При квалификации правонарушения в качестве малозначительного судам необходимо исходить из оценки конкретных обстоятельств его совершения. Малозначительность правонарушения имеет место при отсутствии существенной угрозы охраняемым общественным отношениям. При квалификации административного правонарушения в качестве малозначительного судам надлежит учитывать, что </w:t>
      </w:r>
      <w:hyperlink r:id="rId3">
        <w:r>
          <w:rPr>
            <w:rStyle w:val="InternetLink"/>
            <w:sz w:val="27"/>
            <w:szCs w:val="27"/>
          </w:rPr>
          <w:t>статья 2.9</w:t>
        </w:r>
      </w:hyperlink>
      <w:r>
        <w:rPr>
          <w:sz w:val="27"/>
          <w:szCs w:val="27"/>
        </w:rPr>
        <w:t xml:space="preserve"> КоАП РФ не содержит оговорок о ее неприменении к каким-либо составам правонарушений, предусмотренным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1 Постановления Пленума Верховного Суда РФ от 24.03.2005г. № 5 «О некоторых вопросах, возникающих у судов при применении Кодекса Российской Федерации об административных правонарушениях» следует, что малозначительным административным правонарушением является действие или бездействие, хотя формально и содержащи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, обстоятельствах, мировой судья находит, что с учетом характера совершенного правонарушения и роли правонарушителя, размера вреда и тяжести наступивших последствий, не представляющих существенных нарушений охраняемых общественных правоотношений, возможно применить положения        ст. 2.9 КоАП РФ, освободить Дубровскую Л.Е. от </w:t>
      </w:r>
      <w:r>
        <w:rPr>
          <w:rFonts w:eastAsia="Calibri"/>
          <w:sz w:val="27"/>
          <w:szCs w:val="27"/>
        </w:rPr>
        <w:t>административной ответственности</w:t>
      </w:r>
      <w:r>
        <w:rPr>
          <w:sz w:val="27"/>
          <w:szCs w:val="27"/>
        </w:rPr>
        <w:t>, предусмотренной ч. 2 ст. 17.3 КоАП РФ, ограничившись устным замеча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.9, 17.3, 29.9, 29.10 КоАП РФ, мировой судья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убровскую Ларису Евгеньевну</w:t>
      </w:r>
      <w:r>
        <w:rPr>
          <w:rFonts w:eastAsia="Calibri"/>
          <w:sz w:val="27"/>
          <w:szCs w:val="27"/>
        </w:rPr>
        <w:t xml:space="preserve"> на основании ст. 2.9 КоАП РФ освободить от административной ответственности, предусмотренной ч. 2 ст. 17.3 КоАП РФ, ограничившись устным замеча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9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