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260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4 июн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Багдасаряна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ОСР ДПС ГИБДД МВД по Республике Крым составлен протокол об административном правонарушении в отношении Багдасаряна за то, что он 14 мая 2023 года в 03.32ч. в (данные изъяты), управлял транспортным средством – автомобилем (данные изъяты), государственный регистрационный знак (данные изъяты), с явными признаками опьянения (резкое изменение окраски кожных покровов лица, поведение, несоответствующее обстановке), 14.05.2023г. в 03.32ч. не выполнил законное требование уполномоченного должностного лица (сотрудника полиции) о прохождении освидетельствования на состояние алкогольного опьянения,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Багдасарян не явился, извещён надлежащим образом, что подтверждается возвращенными конвертами с почтовой отметкой в связи с «истечением срока хранения», имеющими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Багдасаряна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Багдасаряна состава правонарушения, предусмотренного ч. 1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от 14 мая 2023 года, составленного в отношении Багдасаряна за то, что он 14 мая 2023 года в 03.32ч. в (данные изъяты), управлял транспортным средством – автомобилем (данные изъяты), государственный регистрационный знак (данные изъяты), с явными признаками опьянения (резкое изменение окраски кожных покровов лица, поведение, несоответствующее обстановке), 14.05.2023г. в 03.32ч. не выполнил законное требование уполномоченного должностного лица (сотрудника полиции) о прохождении освидетельствования на состояние алкогольного опьянения,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Багдасарян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14 мая 2023 года в 03.30ч. с применением видеозаписи (л.д. 3); протоколом (данные изъяты) об отстранении от управления транспортным средством от 14 мая 2023 года, составленного с применением видеозаписи    (л.д. 2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Багдасарян управлял транспортным средством в состоянии опьянения, явилось наличие у него признака опьянения: резкое изменение окраски кожных покровов лица, поведение, не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Багдасаряном медицинского освидетельствования на состояние опьянения, поскольку действия должностного лица по направлению Багдасаряна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 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Багдасаряна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, а также неявку Багдасаряна в судебное заседание без уважительных причин, которая учитывается как признание вины, мировой судья пришел к выводу о назначении Багдасарян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гдасарян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                          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