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-261/2024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2 августа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6"/>
          <w:szCs w:val="26"/>
        </w:rPr>
        <w:t xml:space="preserve">Карбовской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рождения, уроженк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гражданки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инвалида 2-й группы, зарегистрированной и проживающей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ё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аршим смены на объекте –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и г. Севастополю составлен протокол об административном правонарушении в отношении Карбовской О.А. о том, чт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в 09.57ч.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в здании Железнодорожного районного суда г. Симферополя Карбовская О.А. не соблюдала установленный порядок деятельности суда, нормы поведения граждан в общественном месте, допустила неуважительное отношение к работникам суда и судебному приставу, чем нарушила п. 1.10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утверждённого приказом Председателя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. Требование судебного пристава о прекращении действий, нарушающих установленные в суде правила Карбовская О.А. не исполнила. Карбовская О.А. неоднократно предупреждалась об административной ответственности, но продолжала вышеуказанные 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Карбовская О.А. не явилась, извещена надлежащим образом, предоставила ходатайство о рассмотрении дела в её отсутствие и о прекращении производства по делу, поскольку является человеком преклонного возраста с рядом заболеваний, что выразилось в том, что она повышала голос. Никаких противоправных действий она не соверша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рошенный в качестве свидетеля в судебном заседан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старший смены на объекте – судебный пристав п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пояснил, чт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утром в здан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пребывая на службе, услышал как Карбовская О.А. допустила неуважительное отношение к работникам суда, находясь у окошка канцелярии, громко выражала своё недовольство. Подойдя к ней, судебный пристав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сделал ей замечание и потребовал прекратить нарушать установленные в суде правила поведения. Карбовская О.А на данные замечания не реагировала начала кричать на судебного пристава. Предупредив её об административной ответственности несколько раз, судебный пристав составил в отношении неё протокол об административном правонарушении. Поскольку подписывать протокол Карбовская О.А. отказалась, права и обязанности её разъяснялись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росив свидетеля, исследовав материалы дела, мировой судья пришел к выводу о наличии в действиях Карбовской О.А.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, составленного в отношении Карбовской О.А. о том, чт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        в 09.57ч.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в здан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Карбовская О.А. не соблюдала установленный порядок деятельности суда, нормы поведения граждан в общественном месте, допустила неуважительное отношение к работникам суда и судебному приставу, чем нарушила        п. 1.10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утверждённого приказом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. Требование судебного пристава о прекращении действий, нарушающих установленные в суде правила Карбовская О.А. не исполнила. Карбовская О.А. неоднократно предупреждалась об административной ответственности, но продолжала вышеуказанные действ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казанные в протоколе об административном правонарушении обстоятельства подтверждаются рапортом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объяснениями работника суд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и другими докумен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видеозапись, на которой усматривается совершение административного правонарушения Карбовской О.А., судебный пристав требовал прекратить нарушать установленные в суде правила поведения и неоднократно предупредил об ответств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 1.10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и судебных участков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утверждённого приказом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., участники процесса обязаны: соблюдать установленный порядок деятельности суда и нормы поведения гражданина в общественном месте; выполнять законные требования и распоряжения судей, работников суда, судебных приставов по ОУПДС, обеспечивающих установленный порядок в здании (помещении) и служебных помещениях суда; не допускать проявлений неуважительного отношения к судьям, работникам суда, судебным приставам по ОУПДС и другим посетителям; не препятствовать надлежащему исполнению судьями, работниками суда, судебными приставами по ОУПДС, сотрудниками органов внутренних дел, конвоирующих лиц, содержащихся под стражей, их служебных функ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Карбовской О.А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Карбовской О.А., мировой судья пришёл к выводу о назначении ей административного наказания в виде штрафа в пределах санкции ч. 2      ст. 17.3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7.3, 29.9, 29.10 КоАП РФ, мировой судья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рбовскую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й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