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Дело № 5-1-262/2022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2 мая 2022 года</w:t>
        <w:tab/>
        <w:tab/>
        <w:tab/>
        <w:tab/>
        <w:tab/>
        <w:tab/>
        <w:tab/>
        <w:t xml:space="preserve">      </w:t>
        <w:tab/>
        <w:tab/>
        <w:t xml:space="preserve">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 </w:t>
      </w:r>
      <w:r>
        <w:rPr>
          <w:rStyle w:val="S11"/>
          <w:sz w:val="28"/>
          <w:szCs w:val="28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8"/>
          <w:szCs w:val="28"/>
        </w:rPr>
        <w:t>Веретенникова Юрия Владимировича,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[ДАННЫЕ ИЗЪЯТЫ]  года рождения, уроженца [ДАННЫЕ ИЗЪЯТЫ], паспорт [ДАННЫЕ ИЗЪЯТЫ], не трудоустроенного, зарегистрированного и проживающего по адресу: [ДАННЫЕ ИЗЪЯТЫ]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пектором ДПС взвода № 1 ОСР ДПС ГИБДД МВД по Республике Крым составлен протокол об административном правонарушении в отношении Веретенникова Ю.В. за то, что он [ДАННЫЕ ИЗЪЯТЫ] года в 17.20ч. в [ДАННЫЕ ИЗЪЯТЫ] управлял транспортным средством – автомобилем [ДАННЫЕ ИЗЪЯТЫ], государственный регистрационный знак [ДАННЫЕ ИЗЪЯТЫ] с признаками опьянения (резкое изменение окраски кожных покровов лица, поведение, несоответствующее обстановке), не выполнил законное требование уполномоченного должностного лица о прохождении освидетельствования на состояние опьянения, чем нарушил п. 2.3.2 ПДД РФ. Также отказался пройти освидетельствование на состояние алкогольного опьянения при помощи алкотектора «Юпитер». В действиях водителя Веретенникова Ю.В. не усматриваются признаки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е заседание Веретенников Ю.В. не явился, извещён надлежащим образом, что подтверждается возвращенным конвертом с почтовой отметкой в связи с «истечением срока хранения», имеющимся в материалах дела. </w:t>
      </w:r>
      <w:r>
        <w:rPr>
          <w:rFonts w:eastAsia="Calibri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 года № 343.</w:t>
      </w:r>
      <w:r>
        <w:rPr>
          <w:sz w:val="28"/>
          <w:szCs w:val="28"/>
        </w:rPr>
        <w:t xml:space="preserve">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данные о надлежащем извещении Веретенникова Ю.В.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го отсутств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пришел к выводу о наличии в действиях Веретенникова Ю.В. состава правонарушения, предусмотренного ч. 1                 ст. 12.26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[ДАННЫЕ ИЗЪЯТЫ] об административном правонарушении от [ДАННЫЕ ИЗЪЯТЫ], составленного в отношении Веретенникова Ю.В. за то, что он 30 марта 2022 года в 17.20ч. в [ДАННЫЕ ИЗЪЯТЫ] управлял транспортным средством – автомобилем Опель Астра, государственный регистрационный знак [ДАННЫЕ ИЗЪЯТЫ], с признаками опьянения (резкое изменение окраски кожных покровов лица, поведение, несоответствующее обстановке), не выполнил законное требование уполномоченного должностного лица о прохождении освидетельствования на состояние опьянения, чем нарушил п. 2.3.2 ПДД РФ. Также отказался пройти освидетельствование на состояние алкогольного опьянения при помощи алкотектора «Юпитер». В действиях водителя Веретенникова Ю.В. не усматриваются признаки уголовно-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 отказа Веретенникова Ю.В. от прохождения медицинского освидетельствования подтверждается: протоколом [ДАННЫЕ ИЗЪЯТЫ] о направлении на медицинское освидетельствование на состояние опьянения, составленного 30 марта 2022 года в 17.15ч. с применением видеозаписи; протоколом [ДАННЫЕ ИЗЪЯТЫ]  об отстранении от управления транспортным средством от 30 марта   2022 года, составленного с применением видеозапис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полагать, что Веретенников Ю.В. управлял транспортным средством в состоянии опьянения, явилось наличие у него признаков опьянения: резкое изменение окраски кожных покровов лица, поведение, несоответствующее обстановке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Веретенниковым Ю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едицинского освидетельствования на состояние опьянения, поскольку действия должностного лица по направлению Веретенникова Ю.В.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     от 26 июня 2008 года № 4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8"/>
            <w:szCs w:val="28"/>
          </w:rPr>
          <w:t>ст. 26.1</w:t>
        </w:r>
      </w:hyperlink>
      <w:r>
        <w:rPr>
          <w:rFonts w:eastAsia="Calibri"/>
          <w:sz w:val="28"/>
          <w:szCs w:val="28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</w:rPr>
          <w:t>26.2</w:t>
        </w:r>
      </w:hyperlink>
      <w:r>
        <w:rPr>
          <w:rFonts w:eastAsia="Calibri"/>
          <w:sz w:val="28"/>
          <w:szCs w:val="28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8"/>
            <w:szCs w:val="28"/>
          </w:rPr>
          <w:t>ч. 2 ст. 26.7</w:t>
        </w:r>
      </w:hyperlink>
      <w:r>
        <w:rPr>
          <w:rFonts w:eastAsia="Calibri"/>
          <w:sz w:val="28"/>
          <w:szCs w:val="28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</w:rPr>
          <w:t>ст. 26.8</w:t>
        </w:r>
      </w:hyperlink>
      <w:r>
        <w:rPr>
          <w:rFonts w:eastAsia="Calibri"/>
          <w:sz w:val="28"/>
          <w:szCs w:val="28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. 3 ст. 28.6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8"/>
            <w:szCs w:val="28"/>
          </w:rPr>
          <w:t>Правила дорожного движения</w:t>
        </w:r>
      </w:hyperlink>
      <w:r>
        <w:rPr>
          <w:sz w:val="28"/>
          <w:szCs w:val="28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 в действиях Веретенникова Ю.В. имеется состав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смягчающих либо отягчающих административную ответственность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данные о личности Веретенникова Ю.В., а также неявку его в судебное заседание, которую мировой судья учитывает как признание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12.26, 25.1, 29.9, 29.10 КоАП РФ, мировой судь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етенникова Юрия Владимировича признать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штрафа в сумме 30000 (тридцати              тысяч) рублей с лишением права управления транспортными средствами                на срок 1 (один) год 6 (шесть)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/с № 03100643000000017500, наименование банка – Отделение Республика Крым Банка России, получатель УФК по Республике Крым (УМВД России по г. Симферополю),                                      кор./сч. 40102810645370000035, КПП 910201001, ИНН 9102003230,               ОКТМО 35701000, БИК 013510002, КБК 18811601123010001140,                         УИН 188104912250000019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Копию постановления направить в ОГИБДД ОМВД России по Симферопольскому району – для испол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г. Симферополя Республики Крым через мирового судью судебного участка № 1 Железнодорожного судебного района г. Симферополя (Республика Крым,                г. Симферополь, ул. Киевская 55/2)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 xml:space="preserve">  </w:t>
        <w:tab/>
        <w:tab/>
        <w:t>Д.С. Щербина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