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62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гринова </w:t>
      </w:r>
      <w:r>
        <w:rPr>
          <w:rStyle w:val="S11"/>
          <w:sz w:val="28"/>
          <w:szCs w:val="28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не женат, официально не трудоустроен, зарегистрированного и проживающего по адресу: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спектором ППС взвода № 1 роты № 1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Чигринова Е.Е. за то, что он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года в 14.00ч.                            в г.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находился в общественном месте в состоянии опьянения, имел неопрятный внешний вид (грязную одежду), резкий запах алкоголя изо рта, шаткую неустойчивую походку, тем самым оскорблял человеческое достоинство и общественную нравственность, а также нарушал общественный поряд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игринов Е.Е.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Чигринова Е.Е., исследовав материалы дела, мировой судья пришел к выводу о наличии в его действиях состава правонарушения, предусмотренного ст. 20.2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года, составленного в отношении Чигринова Е.Е. за то, что он   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года в 14.00ч. в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>, находился в общественном месте в состоянии опьянения, имел неопрятный внешний вид (грязную одежду), резкий запах алкоголя изо рта, шаткую неустойчивую походку, тем самым оскорблял человеческое достоинство и общественную нравственность, а также нарушал общественный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Чигриновым Е.Е.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от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>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портом инспектора ППС взвода № 1 роты № 1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>г., который соответствует требованиям              ст. 26.7 КоАП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ъяснением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>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ктом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медицинского освидетельствования на состояние опьянения (алкогольного, наркотического или иного токсического) №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>г., согласно которого у Чигринова Е.Е. установлено состояние опьянения,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Чигринова Е.Е. имеется состав правонарушения, предусмотренного ст. 20.21 КоАП РФ, а именно – п</w:t>
      </w:r>
      <w:r>
        <w:rPr>
          <w:rFonts w:eastAsia="Calibri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Чигринов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гринова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рок административного ареста исчислять с момента составления протокола об административном задержании от </w:t>
      </w:r>
      <w:r>
        <w:rPr>
          <w:rStyle w:val="S11"/>
          <w:sz w:val="28"/>
          <w:szCs w:val="28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