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264/2023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3 июн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Наумовой,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(данные изъяты) года рождения, уроженки (данные изъяты), гражданки Российской Федерации, паспорт (данные изъяты), зарегистрированной по адресу: (данные изъяты), проживающей по адресу: (данные изъяты)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ладшим судебным приставом по ОУПДС ОСП по Железнодорожному району г. Симферополя УФССП России по Республике Крым составлен протокол об административном правонарушении в отношении Наумовой о том, что    25 мая 2023 года в 12.00ч. в здании Железнодорожного районного суда г. Симферополя по адресу: г. Симферополь, ул. Хромченко 6-А, Наумова не исполнила требование судебного пристава выложить добровольно при наличии запрещённые к проносу в суд предметы. Наумова сообщила, что запрещённые к проносу предметы у неё отсутствуют. При досмотре ручной клади судебным приставом выявлен колющий, режущий предмет (складной нож и ножницы). Наумова нарушила п. 2 приложения № 1 к Инструкции об организации пропускного режима в Железнодорожный районный суд  г. Симфероп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Наумова не явилась, извещена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                  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Наум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Наумовой состава правонарушения, предусмотренного ч. 2             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(данные изъяты) об административном правонарушении от 25 мая 2023 года, составленного в отношении Наумовой о том, что 25 мая 2023 года в 12.00ч. в здании Железнодорожного районного суда г. Симферополя по адресу: г. Симферополь, ул. Хромченко 6-А, Наумова не исполнила требование судебного пристава выложить добровольно при наличии запрещённые к проносу в суд предметы. Наумова сообщила, что запрещённые к проносу предметы у неё отсутствуют. При досмотре ручной клади судебным приставом выявлен колющий, режущий предмет (складной нож и ножницы). Наумова нарушила п. 2 приложения № 1 к Инструкции об организации пропускного режима в Железнодорожный районный суд г. Симфероп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судебных приставов ФИО и ФИО2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2 приложения № 1 к Инструкции об организации пропускного и внутриобъектового режима в Железнодорожном районном суде города Симферополя, утверждённого приказом врип Председателя Железнодорожного районного суда г. Симферополя от 24.02.2016г.                        № 17/08-02 о/д, колющие или режущие предметы, способные к причинению ущерба, являются запрещёнными к проносу в здание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Наумовой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Наумовой, мировой судья пришёл к выводу о назначении ей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умову признать виновной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й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