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68/2017 </w:t>
      </w:r>
    </w:p>
    <w:p>
      <w:pPr>
        <w:pStyle w:val="Normal"/>
        <w:jc w:val="both"/>
        <w:rPr/>
      </w:pPr>
      <w:r>
        <w:rPr/>
        <w:t>ПОСТАНОВЛЕНИЕ</w:t>
      </w:r>
    </w:p>
    <w:p>
      <w:pPr>
        <w:pStyle w:val="Normal"/>
        <w:jc w:val="both"/>
        <w:rPr/>
      </w:pPr>
      <w:r>
        <w:rPr/>
        <w:t>04 сентября 2017 года</w:t>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w:t>
      </w:r>
    </w:p>
    <w:p>
      <w:pPr>
        <w:pStyle w:val="Normal"/>
        <w:jc w:val="both"/>
        <w:rPr/>
      </w:pPr>
      <w:r>
        <w:rPr/>
        <w:t>фио,</w:t>
      </w:r>
    </w:p>
    <w:p>
      <w:pPr>
        <w:pStyle w:val="Normal"/>
        <w:jc w:val="both"/>
        <w:rPr/>
      </w:pPr>
      <w:r>
        <w:rPr/>
        <w:t xml:space="preserve">паспортные данные, гражданина Российской Федерации, официально не женатого, работающего в наименование организации установщиком памятников, зарегистрированного и проживающего по адресу: адрес, ...  </w:t>
      </w:r>
    </w:p>
    <w:p>
      <w:pPr>
        <w:pStyle w:val="Normal"/>
        <w:jc w:val="both"/>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дата, в время, на                    адрес адрес управлял транспортным средством – мопедом ..., без регистрационного знака, не имея права управления транспортными средствами, имея признаки алкогольного опьянения (запах алкоголя изо рта,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В судебном заседании фио вину признал в полном объеме, в содеянном раскаялся.</w:t>
      </w:r>
    </w:p>
    <w:p>
      <w:pPr>
        <w:pStyle w:val="Normal"/>
        <w:jc w:val="both"/>
        <w:rPr/>
      </w:pPr>
      <w:r>
        <w:rPr/>
        <w:t>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w:t>
      </w:r>
    </w:p>
    <w:p>
      <w:pPr>
        <w:pStyle w:val="Normal"/>
        <w:jc w:val="both"/>
        <w:rPr/>
      </w:pPr>
      <w:r>
        <w:rPr/>
        <w:t>Согласно протоколу об административном правонарушении                      адрес телефон от дата, составленного в отношении фио за то, что он дата, в время, на        адрес адрес управлял транспортным средством – мопедом Viper, без регистрационного знака, не имея права управления транспортными средствами, имея признаки алкогольного опьянения (запах алкоголя изо рта,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Согласно акту освидетельствования на состояние алкогольного опьянения ... телефон от дата, фио при наличии признаков опьянения (запах алкоголя изо рта, резкое изменение окраски кожных покровов лица) отказался от прохождения освидетельствования с применением специального технического средства, что подтверждается его подписью в соответствующей графе акта.</w:t>
      </w:r>
    </w:p>
    <w:p>
      <w:pPr>
        <w:pStyle w:val="Normal"/>
        <w:jc w:val="both"/>
        <w:rPr/>
      </w:pPr>
      <w:r>
        <w:rPr/>
        <w:t>Согласно протоколу о направлении на медицинское освидетельствование на состояние опьянения ... от дата, фио,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w:t>
      </w:r>
    </w:p>
    <w:p>
      <w:pPr>
        <w:pStyle w:val="Normal"/>
        <w:jc w:val="both"/>
        <w:rPr/>
      </w:pPr>
      <w:r>
        <w:rPr/>
        <w:t xml:space="preserve">Согласно пояснениям фио, имеющимся в материалах дела и в протоколе об административном правонарушении, последний, не оспаривая содержание изложенных в протоколе обстоятельств, пояснил, что отказывается проходить медицинское освидетельствование на состояние опьянения. </w:t>
      </w:r>
    </w:p>
    <w:p>
      <w:pPr>
        <w:pStyle w:val="Normal"/>
        <w:jc w:val="both"/>
        <w:rPr/>
      </w:pPr>
      <w:r>
        <w:rPr/>
        <w:t>Факт управления фио транспортным средством при указанных в протоколе об административном правонарушении обстоятельствах подтверждается протоколом ... телефон об отстранении от управления транспортным средством от дата, согласно которому фио дата, в время, в адрес по адрес, управляющий транспортным средством – мопедом Viper, без регистрационного знака,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w:t>
      </w:r>
    </w:p>
    <w:p>
      <w:pPr>
        <w:pStyle w:val="Normal"/>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jc w:val="both"/>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Как усматривается из материалов дела, фио в установленном законом порядке не получал права управления транспортными средствами.</w:t>
      </w:r>
    </w:p>
    <w:p>
      <w:pPr>
        <w:pStyle w:val="Normal"/>
        <w:jc w:val="both"/>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фио, раскаявшегося в содеянном, что суд признает обстоятельством, смягчающим административную ответственность, а также учитывая данные о личности фио, который не является лицом, к которому не может быть применено наказание в виде административного ареста, мировой судья пришел к выводу о возможности назначить ему административное наказание в виде административного ареста в нижнем пределе санкции ч. 2 ст. 12.26 КоАП РФ.</w:t>
      </w:r>
    </w:p>
    <w:p>
      <w:pPr>
        <w:pStyle w:val="Normal"/>
        <w:jc w:val="both"/>
        <w:rPr/>
      </w:pPr>
      <w:r>
        <w:rPr/>
        <w:t>На основании изложенного, руководствуясь ст. ст. 12.26,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jc w:val="both"/>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