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68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Лебидь Евгения Петро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а на объекте – судебным приставом по ОУПДС ОСП по Железнодорожному району г. Симферополя УФССП России по Республике Крым составлен протокол о том, что 12 апреля 2022 года в 10.00ч. Лебидь Е.П. находясь в здании Железнодорожного районного суда г. Симферополя по адресу:                 [ДАННЫЕ ИЗЪЯТЫ], не использовал средство индивидуальной защиты органов дыхания (маску), чем нарушил п. 9 приказа Железнодорожного районного суда   г. Симферополя от 28 января 2022 года № [ДАННЫЕ ИЗЪЯТЫ]о/д. Законное требование судебного пристава о прекращении действий, нарушающих установленные в суде правила, Лебидь Е.П. не исполнил. Лебидь Е.П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ебидь Е.П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Лебидь Е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Лебидь Е.П. состава правонарушения, предусмотренного ч. 2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 от 12 апреля 2022 года, составленного в отношении Лебидь Е.П. за то, что 12 апреля 2022 года в 10.00ч. Лебидь Е.П. находясь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у), чем нарушил п. 9 приказа Железнодорожного районного суда  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Лебидь Е.П. не исполнил. Лебидь Е.П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9 </w:t>
      </w:r>
      <w:r>
        <w:rPr>
          <w:sz w:val="28"/>
          <w:szCs w:val="28"/>
        </w:rPr>
        <w:t>приказа Железнодорожного районного суда г. Симферополя      от 28 января 2022 года № 17/01-03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Гавкун М.С. и Гетманова Н.М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Лебидь Е.П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ебидь Е.П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бидь Евгения Пет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2682217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