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6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со слов имеющего на иждивении несовершеннолетнего ребёнка, официально не трудоустроенного, зарегистрированно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мобильной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оскаленко С.В., который не оплатил в срок, предусмотренный ч. 1    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оскал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оскал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оскаленко С.В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ОП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Москал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Москал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оскал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Москаленко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каленко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