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70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н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ко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со слов имеющего на иждивении несовершеннолетнего ребёнка, официально не трудоустроенного, зарегистрированно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тором взвода № 1 мобильной роты № 1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Москаленко С.В., который не оплатил в срок, предусмотренный ч. 1     ст. 32.2 КоАП РФ, административный штраф в размере 55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оскаленко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оскаленко С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оскаленко С.В.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(по ООП)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Москаленко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5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Москаленко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оскаленко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Москаленко С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скаленко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2 (двое) сут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