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71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Лященко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ки (данные изъяты), гражданина Российской Федерации, паспорт (данные изъяты), не трудоустроенной, зарегистрированной и проживающей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Лященко с целью исполнения возбужденного в отношении её исполнительного производства на основании исполнительного листа (данные изъяты) от 14.02.2023г., выданного </w:t>
      </w:r>
      <w:r>
        <w:rPr>
          <w:sz w:val="28"/>
          <w:szCs w:val="28"/>
        </w:rPr>
        <w:t>Киевским районным судом 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4.00ч. 29.05.2023г. по адресу: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ященко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Лященко </w:t>
      </w:r>
      <w:r>
        <w:rPr>
          <w:sz w:val="28"/>
          <w:szCs w:val="28"/>
        </w:rPr>
        <w:t xml:space="preserve">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Лящ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Лященко состава правонарушения, предусмотренного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об административном правонарушении от 30 мая 2023 года, составленного в отношении         </w:t>
      </w:r>
      <w:r>
        <w:rPr>
          <w:rStyle w:val="2"/>
          <w:sz w:val="28"/>
          <w:szCs w:val="28"/>
          <w:u w:val="none"/>
        </w:rPr>
        <w:t xml:space="preserve">Лященко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ке Лященко с целью исполнения возбужденного в отношении её исполнительного производства на основании исполнительного листа (данные изъяты) от 14.02.2023г., выданного </w:t>
      </w:r>
      <w:r>
        <w:rPr>
          <w:sz w:val="28"/>
          <w:szCs w:val="28"/>
        </w:rPr>
        <w:t>Киевским районным судом  г.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ё участием на 14.00ч. 29.05.2023г. по адресу:      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ященко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Лященко </w:t>
      </w:r>
      <w:r>
        <w:rPr>
          <w:sz w:val="28"/>
          <w:szCs w:val="28"/>
        </w:rPr>
        <w:t>квалифицируются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Лященко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об административном правонарушении от 30 мая 2023 года, требованием                от 29.05.2023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Лященко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ященко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Лященко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