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272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Глазовой /данные изъяты/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рождения, уроженки /данные изъяты/, гражданина Российской Федерации, паспорт серии /данные изъяты/, зарегистрированной по адресу: /данные изъяты/, проживающей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м судебным приставом по ОУПДС ОСП по Железнодорожному району г. Симферополя УФССП России по Республике Крым составлен протокол о том, что /данные изъяты/ в здании /данные изъяты/ по адресу: /данные изъяты/,           Глазова А.М. не исполнил законное требование судебного пристава о прекращении действий, нарушающих установленные в суде правила, а именно: зарегистрироваться и пройти процедуру пропускного режима, чем нарушила        п. 4.2 Правил пребывания посетителей в здании /данные изъяты/ № /данные изъяты/от /данные изъяты/г. Глазова А.М. неоднократно предупреждалась об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Глазова А.М. не явилась, уведомл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ащитник лица, в отношении которого ведётся производство по делу, адвокат /данные изъяты/, действующая на основании ордера          № /данные изъяты/от /данные изъяты/г. пояснила, что Глазова А.М. находится под домашним арестом. /данные изъяты/ года она, опаздывая на судебное заседание в /данные изъяты/, прошла без соблюдения пропускной процедуры. Просила Глазову А.М. строго не наказыв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адвоката /данные изъяты/, исследовав материалы дела, мировой судья пришел к выводу о наличии в действиях Глазовой А.М. состава правонарушения, предусмотренного ч. 2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 года, составленного в отношении Глазовой А.М. за то, что          /данные изъяты/ в здании /данные изъяты/ по адресу: /данные изъяты/, Глазова А.М. не исполнил законное требование судебного пристава о прекращении действий, нарушающих установленные в суде правила, а именно: зарегистрироваться и пройти процедуру пропускного режима, чем нарушила п. 4.2 Правил пребывания посетителей в здании /данные изъяты/№ /данные изъяты/ от /данные изъяты/г. Глазова А.М. неоднократно предупреждалась об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/данные изъяты/ и /данные изъяты/ и други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2 Правил пребывания посетителей в здании /данные изъяты/, утверждённого приказом /данные изъяты/ № /данные изъяты/ от /данные изъяты/г., посетители суда обязаны: при входе в здание суда сообщить судебному приставу по ОУПДС о цели своего прибытия и предъявить ему документ, удостоверяющий личность (служебное удостоверение) в развёрнутом виде, а также судебное извещение (при его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Глазовой А.М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3 ст. 3.4 КоАП РФ </w:t>
      </w:r>
      <w:r>
        <w:rPr>
          <w:sz w:val="28"/>
          <w:szCs w:val="28"/>
          <w:shd w:fill="FFFFFF" w:val="clear"/>
        </w:rPr>
        <w:t xml:space="preserve">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здела II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4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.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здела II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34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3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71435368/entry/41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3.4 КоАП РФ п</w:t>
      </w:r>
      <w:r>
        <w:rPr>
          <w:rFonts w:eastAsia="Calibri"/>
          <w:sz w:val="28"/>
          <w:szCs w:val="28"/>
        </w:rPr>
        <w:t>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, обстоятельствах, мировой судья находит, что с учетом характера совершенного правонарушения и роли правонарушителя, размера вреда и тяжести наступивших последствий, не представляющих существенных нарушений охраняемых общественных правоотношений, возможно </w:t>
      </w:r>
      <w:r>
        <w:rPr>
          <w:rFonts w:eastAsia="Calibri"/>
          <w:sz w:val="28"/>
          <w:szCs w:val="28"/>
        </w:rPr>
        <w:t>административное наказание в виде административного штрафа заменить на предупрежд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, 17.3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зову /данные изъяты/ признать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