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1-276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5 июн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Галенко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ОВ ДПС ГИБДД УМВД России по г. Севастополю составлен протокол об административном правонарушении в отношении      Галенко за то, что он 04 июня 2023 года в 10 час. 00 мин. в (данные изъяты) управлял транспортным средством – автомобиль (данные изъяты), государственный регистрационный знак (данные изъяты) будучи лишенным права управления транспортными средствами, чем нарушил п. 2.1.1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ленко (данные изъяты) вину признал полностью, в содеянном раскаялся, просил не назначать наказание, связанное с финансовыми затра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Галенко, исследовав материалы дела, мировой судья пришёл к выводу о наличии в его действиях состава правонарушения, предусмотренного  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 от 04 июня 2023 года, составленного в отношении Галенко за то, что он          04 июня 2023 года в 10 час. 00 мин. в (данные изъяты) управлял транспортным средством – автомобиль (данные изъяты), государственный регистрационный знак (данные изъяты) будучи лишенным права управления транспортными средствами, чем нарушил п. 2.1.1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судьи судебного участка № 243 Прикубанского внутригородского округа г. Краснодара по делу № (данные изъяты) от 07.11.2022г., вступившего в законную силу 18.11.2022г., согласно которого Галенко признан виновным в совершении административного правонарушения, предусмотренного  ч. 1 ст. 12.26 КоАП РФ и ей назначено наказание в виде штрафа в размере 30000 (тридцать тысяч) рублей с лишением права управления транспортными средствами сроком на один год шесть месяцев, копией протокола (данные изъяты) об отстранении от управления транспортным средством (л.д. 8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аленко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Галенко, мировой судья пришел к выводу о назначении ему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Галенко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енко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Галенко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