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76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ршим инспектор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60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следует, что Манушин Е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60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200 (одна тысяча      двест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