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80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спектором взвода № 1 мобильной роты № 1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60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60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200 (одна тысяча      двест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