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82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л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Поповой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ки (данные изъяты), гражданина Российской Федерации, паспорт серии (данные изъяты), не трудоустроенной, зарегистрированной по адресу: (данные изъяты), проживающей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–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Поповой с целью исполнения возбужденного в отношении её исполнительного производства на основании исполнительного листа (данные изъяты) от 10.07.2020г., выданного </w:t>
      </w:r>
      <w:r>
        <w:rPr>
          <w:sz w:val="28"/>
          <w:szCs w:val="28"/>
        </w:rPr>
        <w:t>Киевским районным судом г. Симферополя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12.00ч. 02.06.2023г. по адресу: г. Симферополь, ул. Киевская 150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Попова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Попова </w:t>
      </w:r>
      <w:r>
        <w:rPr>
          <w:sz w:val="28"/>
          <w:szCs w:val="28"/>
        </w:rPr>
        <w:t xml:space="preserve">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Поп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Поповой состава правонарушения, предусмотренного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(данные изъяты) об административном правонарушении       от 06 июня 2023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Поповой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ке Поповой с целью исполнения возбужденного в отношении её исполнительного производства на основании исполнительного листа (данные изъяты) от 10.07.2020г., выданного </w:t>
      </w:r>
      <w:r>
        <w:rPr>
          <w:sz w:val="28"/>
          <w:szCs w:val="28"/>
        </w:rPr>
        <w:t>Киевским районным судом г. Симферополя</w:t>
      </w:r>
      <w:r>
        <w:rPr>
          <w:rStyle w:val="2"/>
          <w:sz w:val="28"/>
          <w:szCs w:val="28"/>
          <w:u w:val="none"/>
        </w:rPr>
        <w:t>, было вручено нарочно требование о необходимости явки к судебному приставу-исполнителю для проведения исполнительных действий с её участием на 12.00ч. 02.06.2023г. по адресу: г. Симферополь, ул. Киевская 150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Попова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 xml:space="preserve">Поповой </w:t>
      </w:r>
      <w:r>
        <w:rPr>
          <w:sz w:val="28"/>
          <w:szCs w:val="28"/>
        </w:rPr>
        <w:t>квалифицируются по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 xml:space="preserve">Поповой </w:t>
      </w:r>
      <w:r>
        <w:rPr>
          <w:sz w:val="28"/>
          <w:szCs w:val="28"/>
        </w:rPr>
        <w:t xml:space="preserve">в совершении правонарушения подтверждается материалами дела, а именно: протоколом № (данные изъяты) об административном правонарушении от 06 июня 2023 года, требованием от 01.06.2023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Поповой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пову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(данные изъя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 xml:space="preserve">Попову </w:t>
      </w:r>
      <w:r>
        <w:rPr>
          <w:color w:val="000000"/>
          <w:sz w:val="28"/>
          <w:szCs w:val="28"/>
          <w:shd w:fill="FFFFFF" w:val="clear"/>
        </w:rPr>
        <w:t>об административной ответственности   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