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283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25 сентября 2017 года</w:t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Государственного учреждения – управление пенсионного фонда Российской Федерации в адрес, в отношении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 УССР, гражданина Российской Федерации, индивидуального предпринимател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являясь индивидуальным предпринимателем, предоставил сведения персонифицированного учета о застрахованных лицах по форме СЗВ-М в отношении 3-х застрахованных лиц за отчетный период – дата,             дата при предельном сроке подачи вышеуказанного расчета – дата.</w:t>
      </w:r>
    </w:p>
    <w:p>
      <w:pPr>
        <w:pStyle w:val="Normal"/>
        <w:jc w:val="both"/>
        <w:rPr/>
      </w:pPr>
      <w:r>
        <w:rPr/>
        <w:t>В судебном заседании фио вину признал полностью, в содеянном раскаялся.</w:t>
      </w:r>
    </w:p>
    <w:p>
      <w:pPr>
        <w:pStyle w:val="Normal"/>
        <w:jc w:val="both"/>
        <w:rPr/>
      </w:pPr>
      <w:r>
        <w:rPr/>
        <w:t>Выслушав фио, исследовав материалы дела, мировой судья пришел к выводу о наличии в его действиях состава правонарушения, предусмотренного ст. 15.33.2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                   от дата, составленного в отношении фио за то, что он, являясь индивидуальным предпринимателем, предоставил сведения персонифицированного учета о застрахованных лицах по форме СЗВ-М в отношении 3-х застрахованных лиц за отчетный период – дата,            дата при предельном сроке подачи вышеуказанного расчета –                дата.</w:t>
      </w:r>
    </w:p>
    <w:p>
      <w:pPr>
        <w:pStyle w:val="Normal"/>
        <w:jc w:val="both"/>
        <w:rPr/>
      </w:pPr>
      <w:r>
        <w:rPr/>
        <w:t>Согласно п. 2.2 ст. 11 Федерального закона от 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>фио является индивидуальным предпринимателем, что подтверждается выпиской из Единого государственного реестра индивидуальных предпринимателей с основным государственным регистрационным номером записи о государственной регистрации индивидуального предпринимателя – 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таких обстоятельствах в действиях фио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мировой судья пришел к выводу о возможности назначить ему административное наказание в виде штрафа в нижем пределе санкции ст. 15.33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33.2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на р/с № ..., в Отделении Центрального наименование организации по адрес, получатель УФК по адрес (Государственное учреждение – Отделение Пенсионного фонда Российской Федерации по адрес), КПП телефон, ИНН телефон, код ОКТМО телефон, БИК телефон, код бюджетной классификации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    г. Симферополя Республики Крым через судебный участок № 1 Железнодорожного района г. Симферополя (адрес: 295034, Республика Крым, г. Симферополь,             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