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84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сентября 2017 года</w:t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адрес фио, рассмотрев дело об административном правонарушении, поступившее из Государственного учреждения – управление пенсионного фонда Российской Федерации в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ражданки Российской Федерации, ликвидатора наименование организации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о привлечении её к административной ответственности за правонарушение, предусмотренное ст. 15.33.2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 являясь ликвидатором наименование организации, расположенного по адресу:           адрес, предоставила сведения персонифицированного учета о застрахованных лицах по форме СЗВ-М в отношении 1-го застрахованного лица за отчетный период – дата, дата при предельном сроке подачи вышеуказанного расчета – дата.</w:t>
      </w:r>
    </w:p>
    <w:p>
      <w:pPr>
        <w:pStyle w:val="Normal"/>
        <w:jc w:val="both"/>
        <w:rPr/>
      </w:pPr>
      <w:r>
        <w:rPr/>
        <w:t>В судебное заседание фио не явилась, будучи извещенной надлежащим образом, что подтверждается отчетом об отслеживании отправления с почтовым идентификатором 29501712101313, согласно которого почтовое отправление – судебная повестка об извещении о времени и месте рассмотрения дела получена адресатом дат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о состава правонарушения, предусмотренного              ст. 15.33.2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   от дата, составленного в отношении фио за то, что она, являясь ликвидатором наименование организации, расположенного по адресу: адрес, предоставила сведения персонифицированного учета о застрахованных лицах по форме СЗВ-М в отношении 1-го застрахованного лица за отчетный период – дата, дата при предельном сроке подачи вышеуказанного расчета – дата.</w:t>
      </w:r>
    </w:p>
    <w:p>
      <w:pPr>
        <w:pStyle w:val="Normal"/>
        <w:jc w:val="both"/>
        <w:rPr/>
      </w:pPr>
      <w:r>
        <w:rPr/>
        <w:t>Согласно п. 2.2 ст. 11 Федерального закона от 1 апреля 1996 года            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                        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фио Ю.Р. на время совершения административного правонарушения являлась ликвидатором наименование организации, расположенного по адресу: адрес, что подтверждается выпиской из Единого государственного реестра индивидуальных предпринимателей с основным государственным регистрационным номером – 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возможности назначить ей административное наказание в виде штрафа в пределе санкции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33.2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на р/с № ..., в Отделении Центрального наименование организации по адрес, получатель УФК по адрес (Государственное учреждение – Отделение Пенсионного фонда Российской Федерации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