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-284/2022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21 апре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Синегубова Сергея Александровича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 xml:space="preserve">[ДАННЫЕ ИЗЪЯТЫ] года рождения, уроженца [ДАННЫЕ ИЗЪЯТЫ]  гражданина Российской Федерации, паспорт [ДАННЫЕ ИЗЪЯТЫ], неженатого, не трудоустроенного, зарегистрированного и проживающего по адресу: [ДАННЫЕ ИЗЪЯТЫ]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2 ст. 12.7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ОР ДПС ГИБДД МВД по Республике Крым составлен протокол об административном правонарушении в отношении Синегубова С.А. за то, что он [ДАННЫЕ ИЗЪЯТЫ]  года в 07 час. 20 мин. в [ДАННЫЕ ИЗЪЯТЫ]  управлял транспортным средством – автомобиль [ДАННЫЕ ИЗЪЯТЫ], государственный регистрационный знак [ДАННЫЕ ИЗЪЯТЫ], будучи лишенным права управления транспортными средствами, чем нарушил п.п. 2.1.1 ПДД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инегубов С.А. вину признал полн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Синегубова С.А., исследовав материалы дела, мировой судья пришел к выводу о наличии в его действиях состава правонарушения, предусмотренного ч. 2  ст. 12.7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[ДАННЫЕ ИЗЪЯТЫ]  об административном правонарушении   от [ДАННЫЕ ИЗЪЯТЫ]  года, составленного в отношении Синегубова С.А. за то, что он 17 апреля 2022 года в 07 час. 20 мин. в [ДАННЫЕ ИЗЪЯТЫ] управлял транспортным средством – автомобиль </w:t>
      </w:r>
      <w:r>
        <w:rPr>
          <w:sz w:val="28"/>
          <w:szCs w:val="28"/>
          <w:lang w:val="en-US"/>
        </w:rPr>
        <w:t>Op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ctra</w:t>
      </w:r>
      <w:r>
        <w:rPr>
          <w:sz w:val="28"/>
          <w:szCs w:val="28"/>
        </w:rPr>
        <w:t>, государственный регистрационный знак [ДАННЫЕ ИЗЪЯТЫ], будучи лишенным права управления транспортными средствами, чем нарушил п.п. 2.1.1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управления транспортным средством при указанных в протоколе об административном правонарушении обстоятельствах подтверждается копией постановления мирового судьи судебного участка № 6 Железнодорожного судебного района г. Симферополя от 19.04.2018г. по делу № 5-6-109/2018, вступившего в законную силу 15.05.2018г., согласно которого Синегубов С.А. признан виновным в совершении административного правонарушения, ответственность за которое предусмотрена ч. 1 ст. 12.26 КоАП РФ и ему назначено наказания в виде штрафа в размере 30000 (тридцать тысяч) рублей с лишением права управления транспортными средствами сроком на один год шесть месяцев, (л.д. 9-11); копией протокола [ДАННЫЕ ИЗЪЯТЫ]  об изъятии вещей и документов от 17.04.2022г., согласно которому у Синегубова С.А. изъято водительское удостоверение [ДАННЫЕ ИЗЪЯТЫ] ; копией справки от 19.04.2022г. по исполнению постановления мирового судьи судебного участка № 6 Железнодорожного судебного района г. Симферополя от 19.04.2018г., согласно которой водительское удостоверение Синегубовым С.А. на хранение не сдавалось (л.д. 12)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Синегубова С.А. имеется состав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Синегубова С.А., мировой судья пришел к выводу о назначении ему административного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2.7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негубова Сергея Александровича признать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наказание в виде штрафа в сумме 30000 (тридцать              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УМВД России по г. Симферополю), Казначейский счет 03100643000000017500, наименование банка: Отделение Республика Крым Банка России, ИНН 9102003230, КПП 910201001,                    БИК 013510002, кор./сч. 40102810645370000035, КБК 18811601123010001140, УИН 1881049122600000428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г. Симферополя Республики Крым через судебный участок № 1 Железнодорожного судебного района г. Симферополя (295034, Республика Крым, г. Симферополь,   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