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86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сентября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Государственного учреждения – управление пенсионного фонда Российской Федерации в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ина Российской Федерации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являясь генеральным директором наименование организации, расположенного по адресу: адрес, ... предоставил сведения персонифицированного учета о застрахованных лицах по форме СЗВ-М в отношении 3-х застрахованных лиц за отчетный период – дата, дата при предельном сроке подачи вышеуказанного расчета –   дата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ами об отслеживании отправления с почтовыми идентификаторами ... и ..., согласно которых почтовые отправления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ст. 15.33.2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  от дата, составленного в отношении фио за то, что он, являясь генеральным директором наименование организации, расположенного по адресу:                 адрес, ..., предоставил сведения персонифицированного учета о застрахованных лицах по форме СЗВ-М в отношении 3-х застрахованных лиц за отчетный период – дата, дата при предельном сроке подачи вышеуказанного расчета –   дата.</w:t>
      </w:r>
    </w:p>
    <w:p>
      <w:pPr>
        <w:pStyle w:val="Normal"/>
        <w:jc w:val="both"/>
        <w:rPr/>
      </w:pPr>
      <w:r>
        <w:rPr/>
        <w:t>Согласно п. 2.2 ст. 11 Федерального закона от 1 апреля 1996 года            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                        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ио является генеральным директором наименование организации, расположенного по адресу: адрес, ..., что подтверждается выпиской из Единого государственного реестра индивидуальных предпринимателей с основным государственным регистрационным номером – 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возможности назначить ему административное наказание в виде штрафа в пределе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.2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, в Отделении Центрального наименование организации по адрес, получатель УФК по адрес (Государственное учреждение – Отделение Пенсионного фонда Российской Федерации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