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-287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сентя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 xml:space="preserve">паспортные данные, гражданина Российской Федерации, не женатого, официально не трудоустроенного, зарегистрированного и проживающего по адресу: адресфио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6.8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против гаражного кооператива «Гудок», расположенного по адресу: адрес, выявлен гр. фио, которых хранил наркотическое средство без цели сбыта. Согласно заключения эксперта № 1/1604 от дата представленное вещество массой 0,007 г. содержит в своем составе наркотическое средство, оборот которого запрещен производное N-метилэфедрона, включенного в Список I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дата № 681, чем нарушил ст. 20 Федерального закона от дата № 3-ФЗ «О наркотических средствах и психотропных веществах».</w:t>
      </w:r>
    </w:p>
    <w:p>
      <w:pPr>
        <w:pStyle w:val="Normal"/>
        <w:rPr/>
      </w:pPr>
      <w:r>
        <w:rPr/>
        <w:t>В судебном заседании фио вину признал полностью, в содеянном раскаялся.</w:t>
      </w:r>
    </w:p>
    <w:p>
      <w:pPr>
        <w:pStyle w:val="Normal"/>
        <w:rPr/>
      </w:pPr>
      <w:r>
        <w:rPr/>
        <w:t>Исследовав материалы дела, заслушав фио, мировой судья пришел к выводу о наличии в действиях фио состава правонарушения, предусмотренного ч. 1 ст. 6.8 КоАП РФ, исходя из следующего.</w:t>
      </w:r>
    </w:p>
    <w:p>
      <w:pPr>
        <w:pStyle w:val="Normal"/>
        <w:rPr/>
      </w:pPr>
      <w:r>
        <w:rPr/>
        <w:t xml:space="preserve">Указанные в протоколе об административном правонарушении обстоятельства совершения фио незаконного хранения наркотического средства без цели сбыта подтверждаются протоколом ЛО № 005230/1232 от дата об административном правонарушении, согласно которого дата в время напротив гаражного кооператива «Гудок», расположенного по адресу: адрес, выявлен гр. фио, которых хранил наркотическое средство без цели сбыта. Согласно заключения эксперта № 1/1604 от дата представленное вещество массой 0,007 г. содержит в своем составе наркотическое средство, оборот которого запрещен производное N-метилэфедрона, включенного в Список I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дата № 681. 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ч. 1 ст. 6.8 КоАП РФ, а именно незаконное хранение без цели сбыта наркотических средств.</w:t>
      </w:r>
    </w:p>
    <w:p>
      <w:pPr>
        <w:pStyle w:val="Normal"/>
        <w:rPr/>
      </w:pPr>
      <w:r>
        <w:rPr/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фио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rPr/>
      </w:pPr>
      <w:r>
        <w:rPr/>
        <w:t>Согласно подпункту «а» пункта 1 Постановления Правительства РФ от дата № 647 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, которых признано нецелесообразным» наркотические средства подлежат уничтожению в полном объеме. Изъятое у фио наркотическое средство – производное N-метилэфедрона массой - 0,007 г и вещество, не являющееся наркотическим средством, психотропным, сильнодействующим, ядовитым веществом, прекурсором, массой 0,240 г, которые согласно квитанции № 000134 находятся на хранении в камере хранения наркотических средств Крымского ЛУ МВД Российской Федерации на транспорте, подлежит уничтожению.</w:t>
      </w:r>
    </w:p>
    <w:p>
      <w:pPr>
        <w:pStyle w:val="Normal"/>
        <w:rPr/>
      </w:pPr>
      <w:r>
        <w:rPr/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а также принимая во внимание данные о личности фио  суд пришел к выводу о возможности назначить ему административное наказание в виде штрафа.</w:t>
      </w:r>
    </w:p>
    <w:p>
      <w:pPr>
        <w:pStyle w:val="Normal"/>
        <w:rPr/>
      </w:pPr>
      <w:r>
        <w:rPr/>
        <w:t>Согласно требованиям ч. 3 ст. 29.10 КоАП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rPr/>
      </w:pPr>
      <w:r>
        <w:rPr/>
        <w:t>На основании изложенного, руководствуясь ст. ст. 6.8, 29.9, 29.10 КоАП РФ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Штраф подлежит уплате на р/с ....</w:t>
      </w:r>
    </w:p>
    <w:p>
      <w:pPr>
        <w:pStyle w:val="Normal"/>
        <w:rPr/>
      </w:pPr>
      <w:r>
        <w:rPr/>
        <w:t>Разъяснить фио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Изъятое у фио наркотическое средство – производное N-метилэфедрона массой - 0,007 г и вещество, не являющееся наркотическим средством, психотропным, сильнодействующим, ядовитым веществом, прекурсором, массой 0,240 г, которые согласно квитанции № 000134 находятся на хранении в камере хранения наркотических средств Крымского ЛУ МВД Российской Федерации на транспорте – уничтожить.</w:t>
      </w:r>
    </w:p>
    <w:p>
      <w:pPr>
        <w:pStyle w:val="Normal"/>
        <w:rPr/>
      </w:pPr>
      <w:r>
        <w:rPr/>
        <w:t>Исполнение постановления в части уничтожения наркотического средства возложить на Крымского ЛУ МВД Российской Федерации на транспорте, акт об уничтожении направить Мировому судье судебного участка № 1 Железнодорожного судебного района города Симферополь (Железнодорожный район городского округа Симферополь) Республики Крым (г. Симферополь,           ул. Киевская 55/2, шестой этаж, кабинет 62)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фио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Возложить на фио,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дата № 484,  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Normal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Normal"/>
        <w:rPr/>
      </w:pPr>
      <w:r>
        <w:rPr/>
        <w:t>Разъяснить фио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    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