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287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6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Кузьменко Владимира Владимирович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[ДАННЫЕ ИЗЪЯТЫ] года рождения, уроженца [ДАННЫЕ ИЗЪЯТЫ], паспорт [ДАННЫЕ ИЗЪЯТЫ], не женатого, официально не трудоустроенного,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Кузьменко В.В. о том, что 15.09.2021г. в 09.10ч. Кузьменко В.В., находясь под мостом, расположенном по адресу: Республика Крым,  г. Симферополь, ул. Ким 1, употребил наркотическое средство «опиум», путем курения. С целью подтверждения факта употребления наркотических средств, Кузьменко В.В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 от [ДАННЫЕ ИЗЪЯТЫ]  г. по завершению химико-токсикологического исследования биологического объекта отобранного у Кузьменко В.В. обнаружены </w:t>
      </w:r>
      <w:r>
        <w:rPr>
          <w:sz w:val="26"/>
          <w:szCs w:val="26"/>
          <w:lang w:val="en-US"/>
        </w:rPr>
        <w:t>MTD</w:t>
      </w:r>
      <w:r>
        <w:rPr>
          <w:sz w:val="26"/>
          <w:szCs w:val="26"/>
        </w:rPr>
        <w:t xml:space="preserve"> 200нг/мл (метадон), справка [ДАННЫЕ ИЗЪЯТЫ]   от [ДАННЫЕ ИЗЪЯТЫ]  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Кузьменко В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узьменко В.В., исследовав материалы дела, мировой судья пришел к выводу о наличии в его действиях состава правонарушения, предусмотренного ч. 1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Кузьменко В.В., а именно – употребление наркотических средств или психотропных веществ без назначения врача подтверждаются протоколом об административном правонарушении [ДАННЫЕ ИЗЪЯТЫ]  от [ДАННЫЕ ИЗЪЯТЫ]  года, согласно которого [ДАННЫЕ ИЗЪЯТЫ]  г. в 09.10ч. Кузьменко В.В., находясь под мостом, расположенном по адресу: [ДАННЫЕ ИЗЪЯТЫ] употребил наркотическое средство «опиум», путем курения. С целью подтверждения факта употребления наркотических средств, Кузьменко В.В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от [ДАННЫЕ ИЗЪЯТЫ]  г. по завершению химико-токсикологического исследования биологического объекта отобранного у Кузьменко В.В. обнаружены </w:t>
      </w:r>
      <w:r>
        <w:rPr>
          <w:sz w:val="26"/>
          <w:szCs w:val="26"/>
          <w:lang w:val="en-US"/>
        </w:rPr>
        <w:t>MTD</w:t>
      </w:r>
      <w:r>
        <w:rPr>
          <w:sz w:val="26"/>
          <w:szCs w:val="26"/>
        </w:rPr>
        <w:t xml:space="preserve"> 200нг/мл (метадон), справка [ДАННЫЕ ИЗЪЯТЫ] от [ДАННЫЕ ИЗЪЯТЫ]  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узьменко В.В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Кузьменко В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Кузьменко В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Кузьменко Владимира Владимировича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,               УИН 0410760300015002872206120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Кузьменко В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Кузьменко В.В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г. Симферополь, ул. Февральская 13) – для организации проведения диагностики   Кузьменко В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Кузьменко В.В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Кузьменко В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