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1-288/2017 </w:t>
      </w:r>
    </w:p>
    <w:p>
      <w:pPr>
        <w:pStyle w:val="Normal"/>
        <w:rPr/>
      </w:pPr>
      <w:r>
        <w:rPr/>
        <w:t>ПОСТАНОВЛЕНИЕ</w:t>
      </w:r>
    </w:p>
    <w:p>
      <w:pPr>
        <w:pStyle w:val="Normal"/>
        <w:rPr/>
      </w:pPr>
      <w:r>
        <w:rPr/>
      </w:r>
    </w:p>
    <w:p>
      <w:pPr>
        <w:pStyle w:val="Normal"/>
        <w:rPr/>
      </w:pPr>
      <w:r>
        <w:rPr/>
        <w:t>12 октября 2017 года</w:t>
        <w:tab/>
        <w:tab/>
        <w:tab/>
        <w:tab/>
        <w:tab/>
        <w:tab/>
        <w:tab/>
        <w:tab/>
        <w:t>г. Симферополь</w:t>
      </w:r>
    </w:p>
    <w:p>
      <w:pPr>
        <w:pStyle w:val="Normal"/>
        <w:rPr/>
      </w:pPr>
      <w:r>
        <w:rPr/>
      </w:r>
    </w:p>
    <w:p>
      <w:pPr>
        <w:pStyle w:val="Normal"/>
        <w:rPr/>
      </w:pPr>
      <w:r>
        <w:rPr/>
        <w:t>Мировой судья судебного участка № 1 Железнодорожного судебного района города Симферополя Республики Крым фио, рассмотрев дело об административном правонарушении в отношении ... наименование организации ......, расположенного по адресу: адрес, ... о привлечении его к административной ответственности за правонарушение, предусмотренное ч. 1 ст. 19.5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дата главным специалистом отдела надзора за исполнением законодательства Российской Федерации в сфере образования управления по надзору и контролю за соблюдением законодательства в сфере образования ... адрес составлен протокол об административном правонарушении от дата № ... о том, что при проведении внеплановой выездной проверки на основании Приказа ... адрес от дата   № ... в отношении ... наименование организации с целью проверки соблюдения лицензионных требований при осуществлении образовательной деятельности выявлены факты невыполнения предписания ... адрес от дата № ... об устранении выявленных нарушений ... наименование организации.</w:t>
      </w:r>
    </w:p>
    <w:p>
      <w:pPr>
        <w:pStyle w:val="Normal"/>
        <w:rPr/>
      </w:pPr>
      <w:r>
        <w:rPr/>
        <w:t xml:space="preserve">В судебное заседание представитель ... наименование организации, предоставил ходатайство о рассмотрении дела в его отсутствие, а также письменные объяснения с документами в опровержения установленный фактов выявленных нарушений. </w:t>
      </w:r>
    </w:p>
    <w:p>
      <w:pPr>
        <w:pStyle w:val="Normal"/>
        <w:rPr/>
      </w:pPr>
      <w:r>
        <w:rPr/>
        <w:t>Учитывая данные о надлежащем извещении представителя ... наименование организации, а также принимая во внимание его ходатайство о рассмотрении дела в его отсутствие, мировой судья считает возможным рассмотреть данное дело в отсутствие представителя ... наименование организации.</w:t>
      </w:r>
    </w:p>
    <w:p>
      <w:pPr>
        <w:pStyle w:val="Normal"/>
        <w:rPr/>
      </w:pPr>
      <w:r>
        <w:rPr/>
        <w:t>Согласно протоколу об административном правонарушении № ...                   от дата, составленного в отношении ... наименование организации о том, что в ходе внеплановой выездной проверки с целью контроля выполнения предписания от дата № ... ... наименование организации, выданного Министерством образования, науки и молодежи адрес установлено, что отчет об исполнении предписания ... наименование организации, предоставленный дата в Министерство образования, науки и молодежи адрес, не подтверждает исполнение этого предписания:</w:t>
      </w:r>
    </w:p>
    <w:p>
      <w:pPr>
        <w:pStyle w:val="Normal"/>
        <w:rPr/>
      </w:pPr>
      <w:r>
        <w:rPr/>
        <w:t>- нарушение пп. «а» п. 6 Положения о лицензировании образовательной деятельности, утвержденного Постановлением Правительства Российской Федерации от .... № ... в части наличия у ... наименование организации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w:t>
      </w:r>
    </w:p>
    <w:p>
      <w:pPr>
        <w:pStyle w:val="Normal"/>
        <w:rPr/>
      </w:pPr>
      <w:r>
        <w:rPr/>
        <w:t>По состоянию на дата правоустанавливающие документы на кабинеты под номерами ... расположенные по адресу адрес, в которых осуществляется образовательная деятельность, отсутствуют.</w:t>
      </w:r>
    </w:p>
    <w:p>
      <w:pPr>
        <w:pStyle w:val="Normal"/>
        <w:rPr/>
      </w:pPr>
      <w:r>
        <w:rPr/>
        <w:t>Кроме того, кабинет № ..., расположенный по адресу: адрес, не указан в качестве адреса места осуществления образовательной деятельности юридического лица в лицензии на осуществление образовательной деятельности ... ... от дата № .... По состоянию на дата заявление о переоформлении лицензии в связи осуществлением образовательной деятельности по адресу ее осуществления, не указанному в приложении к лицензии на осуществление образовательной деятельности, от ... частого наименование организации в Министерство образования, науки и молодежи адрес не поступало;</w:t>
      </w:r>
    </w:p>
    <w:p>
      <w:pPr>
        <w:pStyle w:val="Normal"/>
        <w:rPr/>
      </w:pPr>
      <w:r>
        <w:rPr/>
        <w:t>- нарушение пп. «г» п. 6 Положения о лицензировании образовательной деятельности, утвержденного Постановлением Правительства Российской Федерации от ...дата № ... в части наличия разработанных и утвержденных ... наименование организации образовательных программ в соответствии со статьей 12 Федерального закона от 29.12.2012г. № 273-ФЗ «Об образовании в Российской Федерации». В рабочих программах используются ссылки на основную учебную литературу, изданную более 5 лет назад;</w:t>
      </w:r>
    </w:p>
    <w:p>
      <w:pPr>
        <w:pStyle w:val="Normal"/>
        <w:rPr/>
      </w:pPr>
      <w:r>
        <w:rPr/>
        <w:t>- нарушение пп. «д» п. 6 Положения о лицензировании образовательной деятельности, утвержденного Постановлением Правительства Российской Федерации от ...дата № ... в части наличия в штате ... наименование организации или привлечения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т 29.12.2012г.        № 273-ФЗ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rPr/>
      </w:pPr>
      <w:r>
        <w:rPr/>
        <w:t>У преподавателя дисциплин «Административное право», «Арбитражный процесс», «Страховое дело», «Гражданский процесс», «Основы финансового и налогового права», «Семейное право» фио отсутствует опыт деятельности в организациях соответствующей профессиональной сферы, что является обязательным для преподавателей, отвечающих за освоение обучающимися профессионального учебного цикла в соответствии Федеральным государственным образовательным стандартом среднего профессионального образования по специальности 40.02.01 Право и организация социального обеспечения, утвержденным приказом Министерства образования и науки Российской Федерации от 12 мая 2014 года № 508.</w:t>
      </w:r>
    </w:p>
    <w:p>
      <w:pPr>
        <w:pStyle w:val="Normal"/>
        <w:rPr/>
      </w:pPr>
      <w:r>
        <w:rPr/>
        <w:t>- нарушение пп. «и» п. 6 Положения о лицензировании образовательной деятельности, утвержденного Постановлением Правительства Российской Федерации от ...дата № ... в части наличия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 статьей 50 Федерального закона «Об образовании в Российской Федерации».</w:t>
      </w:r>
    </w:p>
    <w:p>
      <w:pPr>
        <w:pStyle w:val="Normal"/>
        <w:rPr/>
      </w:pPr>
      <w:r>
        <w:rPr/>
        <w:t>... наименование организации специальные условия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 выполнены не в полном объеме. В нарушение 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Российской Федерации от 14.06.2013г. № 464 в учреждении имеется только электронная библиотека с версией для слабовидящих.</w:t>
      </w:r>
    </w:p>
    <w:p>
      <w:pPr>
        <w:pStyle w:val="Normal"/>
        <w:rPr/>
      </w:pPr>
      <w:r>
        <w:rPr/>
        <w:t>В соответствии с пп. «а» п. 6 Постановления Правительства РФ                       от дата № ... «О лицензировании образовательной деятельности» лицензионными требованиями к лицензиату при осуществлении образовательной деятельности являются наличие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w:t>
      </w:r>
    </w:p>
    <w:p>
      <w:pPr>
        <w:pStyle w:val="Normal"/>
        <w:rPr/>
      </w:pPr>
      <w:r>
        <w:rPr/>
        <w:t>Согласно договора субаренды нежилых помещений номера используемых помещений совпадают с указанными в лицензии, также используются дополнительные помещения, которые не указаны в лицензии, но данный факт не образует основания нарушения пп. «а» п. 6 Положения о лицензировании образовательной деятельности № ....</w:t>
      </w:r>
    </w:p>
    <w:p>
      <w:pPr>
        <w:pStyle w:val="Normal"/>
        <w:rPr/>
      </w:pPr>
      <w:r>
        <w:rPr/>
        <w:t>В соответствии с пп. «г» п. 6 Постановления Правительства РФ                       от дата № ... «О лицензировании образовательной деятельности» лицензионными требованиями к лицензиату при осуществлении образовательной деятельности являются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Normal"/>
        <w:rPr/>
      </w:pPr>
      <w:r>
        <w:rPr/>
        <w:t>Предоставлены с письменными объяснениями учебные программы, используемые ... наименование организации, соответствующие ст. 12 Федерального Закона № 273-ФЗ «Об образовании в Российской Федерации» и Федеральным государственным образовательным стандартам.</w:t>
      </w:r>
    </w:p>
    <w:p>
      <w:pPr>
        <w:pStyle w:val="Normal"/>
        <w:rPr/>
      </w:pPr>
      <w:r>
        <w:rPr/>
        <w:t>В соответствии с пп. «д» п. 6 Постановления Правительства РФ                       от дата № ... «О лицензировании образовательной деятельности» лицензионными требованиями к лицензиату при осуществлении образовательной деятельности являются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rPr/>
      </w:pPr>
      <w:r>
        <w:rPr/>
        <w:t>На момент проверки фио не являлась преподавателем, а согласно приказа за № 59 от ...дата переведена на должность специалиста на должность по учетно-методической работе, что исключает само нарушение пп. «д» и. 6 Положения о лицензировании образовательной деятельности, утвержденного постановлением Правительства РФ № ...                    от дата.</w:t>
      </w:r>
    </w:p>
    <w:p>
      <w:pPr>
        <w:pStyle w:val="Normal"/>
        <w:rPr/>
      </w:pPr>
      <w:r>
        <w:rPr/>
        <w:t>В соответствии с пп. «и» п. 6 Постановления Правительства РФ                       от дата № ... «О лицензировании образовательной деятельности» лицензионными требованиями к лицензиату при осуществлении образовательной деятельности являются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r>
    </w:p>
    <w:p>
      <w:pPr>
        <w:pStyle w:val="Normal"/>
        <w:rPr/>
      </w:pPr>
      <w:r>
        <w:rPr/>
        <w:t>Согласно ч. 1, 2 ст. 79 Федерального закона «Об образовании в Российской Федерации»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r>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r>
        <w:rPr/>
        <w:t>В соответствии с п.п. 39-44 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обрнауки России  от 14.06.2013г. № 464 (Зарегистрировано в Минюсте России 30.07.2013г. № 29200), условия организации обучения для обучающихся с ограниченными возможностями здоровья организовываются при наличии в образовательном учреждении лиц с ограниченными возможностями здоровья.</w:t>
      </w:r>
    </w:p>
    <w:p>
      <w:pPr>
        <w:pStyle w:val="Normal"/>
        <w:rPr/>
      </w:pPr>
      <w:r>
        <w:rPr/>
        <w:t>Согласно справки № ... от дата в ... наименование организации обучающихся с ограниченными возможностями здоровья нет, что исключает нарушение пи. «и» и. 6 Положения о лицензировании образовательной деятельности, утвержденного постановлением Правительства РФ № ...                   от дата.</w:t>
      </w:r>
    </w:p>
    <w:p>
      <w:pPr>
        <w:pStyle w:val="Normal"/>
        <w:rPr/>
      </w:pPr>
      <w:r>
        <w:rPr/>
        <w:t>Вместе с тем, профессиональное-образовательное наименование организации оборудовало пандус для лиц имеющих проблемы с самостоятельным перемещением, приобрело электронную библиотеку с версией для слабовидящих.</w:t>
      </w:r>
    </w:p>
    <w:p>
      <w:pPr>
        <w:pStyle w:val="Normal"/>
        <w:rPr/>
      </w:pPr>
      <w:r>
        <w:rPr/>
        <w:t>Также, в акте и протоколе отмечено, что директор отказалась подписывать акт и протокол, однако указанная информация не отвечает действительности, в связи с тем, что директор не присутствовал в момент проверки в связи с тем, что она находилась с дата по дата на стационарном лечении.</w:t>
      </w:r>
    </w:p>
    <w:p>
      <w:pPr>
        <w:pStyle w:val="Normal"/>
        <w:rPr/>
      </w:pPr>
      <w:r>
        <w:rPr/>
        <w:t>Согласно ст. 24.1 КоАП РФ задачами производства по делам об административных правонарушений являются всестороннее, полное, объективное и своевременное выяснение всех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rPr/>
      </w:pPr>
      <w:r>
        <w:rPr/>
        <w:t>В соответствии со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Так, 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rPr/>
      </w:pPr>
      <w:r>
        <w:rPr/>
        <w:t>Принимая во внимание вышеизложенное, мировой судья приходит к выводу о том, что производство по данному делу об административном правонарушении подлежит прекращению на основании п. 2 ч. 1 ст. 24.5 КоАП РФ в связи с отсутствием состава административного правонарушения.</w:t>
      </w:r>
    </w:p>
    <w:p>
      <w:pPr>
        <w:pStyle w:val="Normal"/>
        <w:rPr/>
      </w:pPr>
      <w:r>
        <w:rPr/>
        <w:t>На основании изложенного, руководствуясь ст. ст. 4.5, 19.5, 24.5, 29.9, 29.10 КоАП РФ, мировой судья -</w:t>
      </w:r>
    </w:p>
    <w:p>
      <w:pPr>
        <w:pStyle w:val="Normal"/>
        <w:rPr/>
      </w:pPr>
      <w:r>
        <w:rPr/>
      </w:r>
    </w:p>
    <w:p>
      <w:pPr>
        <w:pStyle w:val="Normal"/>
        <w:rPr/>
      </w:pPr>
      <w:r>
        <w:rPr/>
        <w:t>ПОСТАНОВИЛ:</w:t>
      </w:r>
    </w:p>
    <w:p>
      <w:pPr>
        <w:pStyle w:val="Normal"/>
        <w:rPr/>
      </w:pPr>
      <w:r>
        <w:rPr/>
      </w:r>
    </w:p>
    <w:p>
      <w:pPr>
        <w:pStyle w:val="Normal"/>
        <w:rPr/>
      </w:pPr>
      <w:r>
        <w:rPr/>
        <w:t>Производство по делу об административном правонарушении в отношении ... наименование организации ...... о привлечении его к административной ответственности, предусмотренной ч. 1 ст. 19.5 КоАП РФ, прекратить на основании п. 2 ч. 1 ст. 24.5 КоАП РФ в связи с отсутствием состава административного правонарушения.</w:t>
      </w:r>
    </w:p>
    <w:p>
      <w:pPr>
        <w:pStyle w:val="Normal"/>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района г. Симферополя (295034, Республика Крым, г. Симферополь,                        ул. Киевская 55/2).</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